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рта 2011 года в соответствии с решением Совета городского округа РБ начал работу Молодежный совет при Совете городского округа город Стерлитамак 2 созы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Молодежный совет является  самоуправленческой структурой, основная цель которой выявление молодых лидеров, интересующихся общественно-политической и управленческой деятельностью, в состав совета вошли инициативные молодые люди, проявившие себя в различных сферах деятельности: образовании, здравоохранении, предпринимательстве, студенческой жизни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своей работы мы учти опыт предшествующего совета, рассмотрели основные направления реализации молодежной политики в городе и республике. Рассматривая реализацию молодежной политики в широком смысле слова, т.е. не только создание условий для досуговой деятельности молодежи, но и выявление и развитие особого, молодежного измерение во всех сферах традиционной деятельности, приоритетными направлениями своей работы мы выделили развитие молодежного предпринимательства, повышение политической культуры молодых людей, формирование в молодежной среде здорового образа жизни, информационное обеспечение молодежной политики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истекшее время работы молодежным советом были  реализованы различные интересные проекты, в том числе при партнерском участии молодежных общественных объединений, различных некоммерческих организаций, учреждений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молодежного совета стало активизация работы в сфере молодежного предпринимательства. Весной прошлого года впервые был проведен городской двухдневный форум молодых предпринимателей. Участники были поделены на две группы – «Начинающие предприниматели» и «Действующие предприниматели». Начинающие предприниматели получили знания в области выбора и разработки бизнес-идей, бизнес-консалтинга, в сфере подбора персонала и др. Действующие – ознакомились с инструментами привлечения капитала, приняли участие в круглом столе по актуальным вопросам налогообложения. Семинары проводили успешные предприниматели, профессиональные специалисты. В течение года совместно с отделом по молодежной политике, профильным  Министерством, Ассоциацией предпринимателей также проводились круглые столы, обучающие семинары, ведется информационное сопровождение молодых предприним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 политической грамотности молодежи и усиления электоральной активности молодого поколения в преддверии большого цикла избирательных кампаний Молодежный совет совместно с территориальной избирательной комиссией инициировали создание городского клуба молодого избирателя. За истекший период были проведены несколько круглых столов, выездных встреч руководителей органов местного самоуправления и территориальной избирательной комиссии с  молодежь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длительных направлений работы молодежным советом также проводились и единовременные мероприятия. В день российской молодежи на площади городского дворца культуры проведена общегородская акция «Молодежь против азартных игр и спайс-салонов». Совет организовал и провел несколько экологических акций, в том числе по посадке деревьев. В преддверии летних каникул проведена информационная кампания, направленная на предупреждение детского и подросткового травматизма на воде и травматизма в ДТ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ы молодежного совета приняли участие в общероссийских мероприятиях: международном образовательном форуме  «Селигер» смена технология добрых дел, первом инновационном форуме РБ «Иннова-2011», в окружном этапе Всероссийского конкурса «Молодой предприниматель России – 2011» в Приволжском федеральном округе, Всероссийском этапе конкурса в Москве, а также в городских и республиканских конкурсах, круглых столах. Особую поддержку во всех начинаниях нам оказывает наш куратор от Совета городского округа – Азат Мариусович Максю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годовой работы можно отметить, что не все проекты получили свое развитие. Так, например, идея закрепления членов Молодежного совета за депутатами показалась востребованной, но на практике не прижилась. К сожалению, не получил должного развития и очень интересный проект по огораживанию детских  дворовых площадок во избежание получения детьми травм. Несмотря на наши обращения к руководству ЖЭУ и ТСЖ, статьи с СМИ данная проблема не получила должного решения и работа будет продолж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ми направлениями своей деятельности мы видим продолжение развития молодежного предпринимательства как одного из основных ресурсов развития города, более активное участие молодежи в решении проблем местного сообщества, разработка законодательных инициатив от Молодежного совета и некоторые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0:00Z</dcterms:created>
  <dc:creator>User</dc:creator>
  <dc:description/>
  <cp:keywords/>
  <dc:language>en-US</dc:language>
  <cp:lastModifiedBy>Матюхина Марина Николаевна</cp:lastModifiedBy>
  <cp:lastPrinted>2012-02-29T09:18:00Z</cp:lastPrinted>
  <dcterms:modified xsi:type="dcterms:W3CDTF">2012-08-10T06:11:00Z</dcterms:modified>
  <cp:revision>3</cp:revision>
  <dc:subject/>
  <dc:title>Уважаемые депутаты и приглашенные</dc:title>
</cp:coreProperties>
</file>