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решением Совета городского округа РБ создан молодежный совет при Совете городского округа город Стерлитамак. Интересы молодежи города в молодежном совете представляют школьники, студенты, трудящаяся молодежь, активисты молодежных общественных объединений города. Сформированы 3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вопросам местного самоуправления, общественных объединений и национальной полит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 правовым вопросам, охране правопорядка, социально-гуманитарным вопрос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промышленности, транспорту, экологии и предприниматель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создания президиумом и комиссиями проводятся регулярные заседания и совещания по текущим вопросам и деятельности Молодеж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Молодежного совета был изучен предшествующий опыт в области реализации молодежной политики в городе, проведен анализ нормативных актов реализуемых в Стерлитамаке и Республике Башкортостан, составлен собственный план работы. Не дублируя полномочия отдела по молодежной политике и межведомственных комиссий, молодежный совет нашел свою нишу деятельности. Запланирована совместная работа молодежного совета и совета городского округа в области реализации молодежной политики, проведение молодежных лекториев позволит повысить правовую культуру молодых избирателей, исследовать активность молодежи по защите их трудовых прав. Состав совета обратил внимание на законы связанные с продажей и распитием спиртных напитков, с запретом организации и проведения азартных игр и многое друг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09 года проведена широкомасштабная городская акция «Молодежь против азартных игр». С целью привлечь внимание общественности города к проблеме азартных игр молодежный совет при Совете городского округа город Стерлитамак при содействии отдела по молодежной политике организовали акцию «Молодежь против азартных игр», которая действовала в течение двух недель (с 15 по 26 июня). Акция проведена по трем направлениям: публикации на заданную тематику в средствах массовой информации, проведение концертной программы и городских турниров среди любительских и дворовых команд по стритболу и минифутбо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юле этого года в городе Стерлитамаке, усилиями молодежного совета при Совете городского округа город Стерлитамак и МО ВОО "Молодая Гвардия" прошла акция "Безопасность на дорогах", посвященная повышению бдительности детей и подростков при передвижении через оживленные дороги города и определение степени сознательности водителей транспортных средств. Для детей пребывающих в лагерях дневного пребывания при школах города педагогами и методистами Дворца пионеров и школьников им. А.П. Гайдара были прочитаны лекции в игровой форме на тему правил дорожного движении.  В виду непрерывной работы ведущейся по данному направлению в течение года, большинство детей показали хорошие знания ПДД, но для обеспечения личной безопасности повторение данных правил никогда не бывает лиш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вгусте 2009 года Молодежным советом представлена игровая и концертно-развлекательная программа для летнего республиканского лагеря детей с ограниченными возможностями прошедшем на базе городской турбазы «Спу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лодежного совета идет согласно принятому плану. В год поддержки и развития молодежных инициатив Молодежный совет совместно с отделом по молодежной политике впервые провели ряд общегородских мероприятий. Так, 30 августа состоялся первый городской турнир по молодежным танцам «VERTIFIGHT» танцевального направления в стиле «Тектоник», в котором приняли  участие танцевальные группы городов Стерлитамак и Салават. 17 сентября в дискозале Башкирского драматического театра прошел музыкальный фестиваль по хип-хопу – популярному направлению современной развлекательной музыки. В фестивале, организованным совместно с Молодежным советом  при Совете ГО г.Стерлитамак, приняли участие 18 исполнителей и творческих коллективов города. Молодежный совет совместно с отделом по молодежной политике приняли участие в XIII республиканском культурно-спортивном фестивале детей и подростков с ограниченными возмож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совместная работа с Некоммерческой Организацией «Ассоциация предпринимателей», члены Молодежного совета приняли участие в выездном совещании председателей молодежных комиссий предприятий города организованным  отделом по молодежной политике и городским координационным Советом организаций профсоюзов, где были обсуждены актуальные для трудящейся молодежи вопро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а реализация программы по пропаганде ЗОЖ и нравственного воспитания школьников, где  преподавателями и студентами старшекурсниками проводятся лектории на заданную тематику в общеобразовательных учреждениях города. Программа продолжается и в настояще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авно (08.02.2010) Молодежным советом организован и проведен форум-выставка молодежных организаций и  объединений города Стерлитамака, который был приурочен к большому мероприятию по закрытию Года молодежных инициати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и о деятельности Молодежного совета публикуются в городских изданиях. Постоянно обновляется и ведет свою работу официальная группа «Молодежный совет при совете городского округа г.Стерлитамак», зарегистрированная на популярном интернет ресурсе Вконтакте.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совет тесно сотрудничает с: отделом по молодежной политике администрации городского округа город Стерлитамак, отделом образования  администрации ГО г.Стерлитамак, Дворцом пионеров и школьников им. А.П. Гайдара, Центром внешкольной работы «Надежда», практически всеми ВУЗами города (основные СФ УГНТУ, СГПА им. Зайнаб Биишевой, СФ Университета им. Шолохова), многими учреждениями среднего и начального образования (основной Стерлитамакский химико-технологический техникум), общественной организацией «Молодая Гвардия», Политической партией «Единая Росс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совет постоянно проводит встречи с гражданами, выслушивая и поддерживая творческие инициативы и пожелания молодых активных жителей города, ни один человек не остается без внимания. С момента создания Молодежного совета поступило два обращения. Все рассмотрены в установленные законодательством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совет и далее будет вести свою работу в заданном направлении, трудясь на благо родного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3:00Z</dcterms:created>
  <dc:creator>Бикметова А.А.</dc:creator>
  <dc:description/>
  <cp:keywords/>
  <dc:language>en-US</dc:language>
  <cp:lastModifiedBy>Бикметова А.А.</cp:lastModifiedBy>
  <dcterms:modified xsi:type="dcterms:W3CDTF">2010-04-26T09:31:00Z</dcterms:modified>
  <cp:revision>1</cp:revision>
  <dc:subject/>
  <dc:title>Уважаемые депутаты и приглашенные</dc:title>
</cp:coreProperties>
</file>