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____ от __________ 2021года</w:t>
      </w:r>
      <w:r>
        <w:rPr>
          <w:bCs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труктуру администрации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Стерлитамак Республики Башкортост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8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8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город Стерлитамак Республики Башкортостан Совет городского округа город Стерлитамак 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структуры Администрации городского округа город Стерлитамак Республики Башкортостан, утвержденной решением Совета городского округа город Стерлитамак Республики Башкортостан от 26.02.2019 года N 4-14/23з «Об утверждении структуры Администрации городского округа город Стерлитамак Республики Башкортостан», сектор гражданской защи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2 июля 2021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 xml:space="preserve">                        С.В.Бой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D0A23676E0D2D2CA20954FEECA40C7C4DDB246E0A69C3309D732E62D7FD3FCB4AF73C38654B33L2B6M" TargetMode="External"/><Relationship Id="rId3" Type="http://schemas.openxmlformats.org/officeDocument/2006/relationships/hyperlink" Target="consultantplus://offline/ref=7D6D0A23676E0D2D2CA21759E880FB057E4785296A0364926FCA75793D87FB6A8B0AF1697B2142352E107B26LDB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2:00Z</dcterms:created>
  <dc:creator>Герасимова С.М.</dc:creator>
  <dc:description/>
  <cp:keywords/>
  <dc:language>en-US</dc:language>
  <cp:lastModifiedBy>Главный спец Совета ГО</cp:lastModifiedBy>
  <cp:lastPrinted>2019-02-28T11:03:00Z</cp:lastPrinted>
  <dcterms:modified xsi:type="dcterms:W3CDTF">2021-04-07T03:54:00Z</dcterms:modified>
  <cp:revision>981</cp:revision>
  <dc:subject/>
  <dc:title/>
</cp:coreProperties>
</file>