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t>Проект решения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Об утверждении Порядка формирования и использования Дорожного фонда городского округа город Стерлитамак Республики Башкортостан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в соответствии с п. 3 статьи 46, п. 5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179.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5 части 1 статьи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», Законом Республики Башкортостан от 24.12.2010 №340-з "О Дорожном фонде Республики Башкортостан"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формирования и использования Дорожного фонда городского округа город Стерлитамак Республики Башкортостан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в силу п.2 решения Совета городского округа город Стерлитамак Республики Башкортостан от 23.11.2012 №3-7/10з «О дорожном фонде городского округа город Стерлитамак Республики Башкортостан»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и до 1 января 2021 года применяется в части, связанной с составлением, рассмотрением и утверждением бюджета городского округа город Стерлитамак Республики Башкортостан на 2021 год и плановый период 2022 и 2023 годо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подлежит опубликованию в газете «Стерлитамакский рабочий» и размещению на официальном сайте информационно- 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округа 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спублики Башкортостан </w:t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С.В. Бой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7376926DFB32A7A004E91F2923EDEE9B8FBB2B1B9DDA8C515716C7D301C06AB5133F1B915E248DCF4A8C8A81DE258D149BDB2C177D8F8s4Q4E" TargetMode="External"/><Relationship Id="rId3" Type="http://schemas.openxmlformats.org/officeDocument/2006/relationships/hyperlink" Target="consultantplus://offline/ref=EB87376926DFB32A7A004E91F2923EDEE9BBFFBBB5BCDDA8C515716C7D301C06AB5133F2BF15E91C8BBBA994ED4EF158D649BEB3DDs7Q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7-10-24T09:05:00Z</cp:lastPrinted>
  <dcterms:modified xsi:type="dcterms:W3CDTF">2021-04-07T03:59:00Z</dcterms:modified>
  <cp:revision>253</cp:revision>
  <dc:subject/>
  <dc:title> </dc:title>
</cp:coreProperties>
</file>