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решения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знании утратившим силу решения Совета городского округа город Стерлитамак Республики Башкортостан от 12.11.2013 № 3-4/20з «О едином налоге на вмененный доход для отдельных видов деятельности» (в редакции от 20.12.2016 № 4-4/4з, от 13.04.2020 № 4-1/35з)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признанием положений главы 26.3 части второй Налогового кодекса Российской Федерации не подлежащими к применению с 01.01.2021, на основании Федерального закона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</w:t>
      </w:r>
      <w:r>
        <w:rPr>
          <w:bCs/>
          <w:color w:val="000000"/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42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left="142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читать утратившими силу с 01.01.2021 года решения Совета городского округа город Стерлитамак Республики Башкортостан от 12.11.2013 № 3-4/20з «О едином налоге на вмененный доход для отдельных видов деятельности», от 20.12.2016 № 4-4/4з «О внесении изменений в решение Совета городского округа город Стерлитамак Республики Башкортостан от 12.11.2013 № 3-4/20з «О едином налоге на вмененный доход для отдельных видов деятельности», от 13.04.2020 № 4-1/35з «О внесении изменений в решение Совета городского округа город Стерлитамак Республики Башкортостан от 12.11.2013 № 3-4/20з «О едином налоге на вмененный доход для отдельных видов деятельности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вступает в силу с 01.01.2021 года, но не ранее чем по истечении одного месяца со дня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подлежит опубликованию в газете «Стерлитамакский рабочий»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left="1070" w:hanging="361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left="1070" w:hanging="361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ab/>
        <w:tab/>
        <w:t>С.В.Бой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4:00Z</dcterms:created>
  <dc:creator>Зайнетдинова З.Н.</dc:creator>
  <dc:description/>
  <cp:keywords/>
  <dc:language>en-US</dc:language>
  <cp:lastModifiedBy>Главный спец Совета ГО</cp:lastModifiedBy>
  <cp:lastPrinted>2020-11-09T11:47:00Z</cp:lastPrinted>
  <dcterms:modified xsi:type="dcterms:W3CDTF">2020-12-17T06:43:00Z</dcterms:modified>
  <cp:revision>16</cp:revision>
  <dc:subject/>
  <dc:title> </dc:title>
</cp:coreProperties>
</file>