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О признании утратившим силу решения Совета городского округа город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Стерлитамак Республики Башкортостан от 23.12.2014 № 3-3/30з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«Об утверждении административного регламента исполнения Финансовым управлением администрации городского округа город Стерлитамак Республики Башкортостан муниципальной функции по осуществлению контроля в сфере закупок товаров, работ, услуг для обеспечения муниципальных нужд»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ab/>
        <w:t>В связи с принятием Постановления Правительства Российской Федерации от 01.10.2020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руководствуясь ст. ст. 35, 43</w:t>
      </w:r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от 06.10.2003 № 131-ФЗ,</w:t>
      </w:r>
      <w:r>
        <w:rPr>
          <w:bCs/>
          <w:sz w:val="28"/>
          <w:szCs w:val="28"/>
        </w:rPr>
        <w:t xml:space="preserve"> ст.30 </w:t>
      </w:r>
      <w:r>
        <w:rPr>
          <w:sz w:val="28"/>
          <w:szCs w:val="28"/>
        </w:rPr>
        <w:t>Устава городского округа город Стерлитамак Республики Башкортостан</w:t>
      </w:r>
      <w:r>
        <w:rPr/>
        <w:t xml:space="preserve">, </w:t>
      </w:r>
      <w:r>
        <w:rPr>
          <w:sz w:val="28"/>
          <w:szCs w:val="28"/>
        </w:rPr>
        <w:t>утвержденного решением Совета городского округа город Стерлитамак Республики Башкортостан от 13.12.2005 N 2/3з «Об Уставе городского округа город Стерлитамак Республики Башкортостан»</w:t>
      </w:r>
      <w:r>
        <w:rPr>
          <w:bCs/>
          <w:color w:val="000000"/>
          <w:sz w:val="28"/>
          <w:szCs w:val="28"/>
        </w:rPr>
        <w:t>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городского округа город Стерлитамак Республики Башкортостан от 23.12.2014 </w:t>
      </w:r>
      <w:r>
        <w:rPr>
          <w:bCs/>
          <w:color w:val="000000"/>
          <w:sz w:val="28"/>
          <w:szCs w:val="28"/>
        </w:rPr>
        <w:t>№ 3-3/30з «Об утверждении административного регламента исполнения Финансовым управлением администрации городского округа город Стерлитамак Республики Башкортостан муниципальной функции по осуществлению контроля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я Совета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ского округа город Стерлитамак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Республики Башкортостан</w:t>
        <w:tab/>
        <w:tab/>
        <w:tab/>
        <w:tab/>
        <w:tab/>
        <w:tab/>
        <w:tab/>
        <w:tab/>
        <w:t>В.А.Замесина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решения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азвание проекта: «</w:t>
      </w:r>
      <w:r>
        <w:rPr>
          <w:bCs/>
          <w:color w:val="000000"/>
          <w:sz w:val="28"/>
          <w:szCs w:val="28"/>
        </w:rPr>
        <w:t>О признании утратившим силу решения Совета городского округа город Стерлитамак Республики Башкортостан от 23.12.2014 года № 3-3/30з «Об утверждении административного регламента исполнения Финансовым управлением администрации городского округа город Стерлитамак Республики Башкортостан муниципальной функции по осуществлению контроля в сфере закупок товаров, работ, услуг для обеспечения муниципальных нуж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редставляет: Финансовое управление администрации городского округа город Стерлитамак РБ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 согласов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94"/>
        <w:gridCol w:w="1559"/>
        <w:gridCol w:w="1276"/>
        <w:gridCol w:w="14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иганшина Г.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м.главы администрации - 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Начальник юридического 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>отдела администрации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>городского округа город Стерлитамак _______         _________       ________           Ланина О.А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(дата передачи    дата                (подпись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на согласование) согласования)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>Управляющий делами администрации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>городского округа город Стерлитамак _____________ ___________ ____________ Мушарапов Р.Р.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</w:r>
      <w:r>
        <w:rPr>
          <w:i/>
        </w:rPr>
        <w:t>(дата передачи  (дата              (подпись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на согласование)</w:t>
        <w:tab/>
        <w:t>согласования)</w:t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Секретарь Совета    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>городского округа город Стерлитамак _______               ________   ___________     Матюхина М.Н.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i/>
        </w:rPr>
        <w:t>(дата передачи    (дата              (подпись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на согласование)</w:t>
        <w:tab/>
        <w:t xml:space="preserve"> согласова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нтикоррупционная экспертиза нормативного правового акта проведена, в тексте проекта не допущены нормы, содержащие коррупциогенные факт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 за подготовку правовых актов, </w:t>
      </w:r>
    </w:p>
    <w:p>
      <w:pPr>
        <w:pStyle w:val="Normal"/>
        <w:rPr/>
      </w:pPr>
      <w:r>
        <w:rPr/>
        <w:t>мониторинг изменений действующего законодательства,</w:t>
      </w:r>
    </w:p>
    <w:p>
      <w:pPr>
        <w:pStyle w:val="Normal"/>
        <w:rPr/>
      </w:pPr>
      <w:r>
        <w:rPr/>
        <w:t>антикоррупционную экспертизу</w:t>
      </w:r>
    </w:p>
    <w:p>
      <w:pPr>
        <w:pStyle w:val="Normal"/>
        <w:rPr/>
      </w:pPr>
      <w:r>
        <w:rPr/>
        <w:t xml:space="preserve">нормативных правовых актов и проектов </w:t>
      </w:r>
    </w:p>
    <w:p>
      <w:pPr>
        <w:pStyle w:val="Normal"/>
        <w:spacing w:lineRule="atLeast" w:line="240"/>
        <w:ind w:hanging="142"/>
        <w:rPr/>
      </w:pPr>
      <w:r>
        <w:rPr/>
        <w:t xml:space="preserve">  </w:t>
      </w:r>
      <w:r>
        <w:rPr/>
        <w:t>нормативных актов в отделе</w:t>
        <w:tab/>
        <w:tab/>
        <w:tab/>
        <w:t xml:space="preserve">_________   ________   _________ Ф.И.О.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(дата передачи   (дата    (подпись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на согласование)</w:t>
        <w:tab/>
        <w:t>согласования)</w:t>
      </w:r>
    </w:p>
    <w:p>
      <w:pPr>
        <w:pStyle w:val="Normal"/>
        <w:rPr/>
      </w:pPr>
      <w:r>
        <w:rPr/>
        <w:t>Фамилия исполнителя проекта решения Хисматуллина Э.Р. контактный номер тел. 24-20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мечание: </w:t>
      </w:r>
      <w:r>
        <w:rPr/>
        <w:t>Мотивированные дополнения или возражения по проекту (или отдельным его пунктам) прикладываютс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1:00Z</dcterms:created>
  <dc:creator>Зайнетдинова З.Н.</dc:creator>
  <dc:description/>
  <cp:keywords/>
  <dc:language>en-US</dc:language>
  <cp:lastModifiedBy>Главный спец Совета ГО</cp:lastModifiedBy>
  <cp:lastPrinted>2020-11-02T12:53:00Z</cp:lastPrinted>
  <dcterms:modified xsi:type="dcterms:W3CDTF">2020-12-17T06:56:00Z</dcterms:modified>
  <cp:revision>10</cp:revision>
  <dc:subject/>
  <dc:title> </dc:title>
</cp:coreProperties>
</file>