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решения Совета городского округа города Стерлитамак Республики Башкортостан от 20 февраля 2020 года № 4-12/34з «Об утверждении формы Соглашения о взаимодействии Комитета по управлению собственностью Министерства земельных и имущественных отношений Республики Башкортостан по городу Стерлитамаку с Администрацией городского округа город Стерлитамак Республики Башкортостан по вопросам управления муниципальным имуществом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принятием Закона Республики Башкортостан №319-з от 02 ноября 2020 года «О внесении изменений в статью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Республики Башкортостан «О местном самоуправлении в Республике Башкортостан», руководствуясь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ст.ст. 12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12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42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42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ст. 3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. 3 ч. 1 ст. 16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принимая во внимание письмо Министерства земельных и имущественных отношений Республики Башкортостан Исх. № ДС-27/14561 от       19 октября 2020 г., письмо финансового управления администрации городского округа город Стерлитамак РБ в адрес Комитета по управлению собственностью Министерства земельных и имущественных отношений Республики Башкортостан по г. Стерлитамаку исх. № 765 от 21 октября 2020 г., Совет городского округа город Стерлитамак Республики Башкортостан   </w:t>
      </w:r>
    </w:p>
    <w:p>
      <w:pPr>
        <w:pStyle w:val="Normal"/>
        <w:autoSpaceDE w:val="false"/>
        <w:ind w:firstLine="708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овета городского округа города Стерлитамак Республики Башкортостан от 20 февраля 2020 года № 4-12/34з «Об утверждении формы Соглашения о взаимодействии Комитета по управлению собственностью Министерства земельных  и имущественных отношений Республики Башкортостан по городу Стерлитамаку с  Администрацией городского округа город Стерлитамак Республики Башкортостан по вопросам управления  муниципальным имущест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Администрации городского округа города Стерлитамак Республики Башкортостан расторгнуть с 1 января 2021 года Соглашение от 27 апреля 2020 года о взаимодействии Комитета по управлению собственностью Министерства земельных и имущественных отношений Республики Башкортостан по городу Стерлитамаку с Администрацией городского округа город Стерлитамак Республики Башкортостан по вопросам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Стерлитамакский рабочий», на сайте администрации городского округа город Стерлитамак Республики Башкортостан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ab/>
        <w:t>С.В.Бой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0164072/124" TargetMode="External"/><Relationship Id="rId3" Type="http://schemas.openxmlformats.org/officeDocument/2006/relationships/hyperlink" Target="http://ivo.garant.ru/document/redirect/10164072/125" TargetMode="External"/><Relationship Id="rId4" Type="http://schemas.openxmlformats.org/officeDocument/2006/relationships/hyperlink" Target="http://ivo.garant.ru/document/redirect/10164072/421" TargetMode="External"/><Relationship Id="rId5" Type="http://schemas.openxmlformats.org/officeDocument/2006/relationships/hyperlink" Target="http://ivo.garant.ru/document/redirect/10164072/425" TargetMode="External"/><Relationship Id="rId6" Type="http://schemas.openxmlformats.org/officeDocument/2006/relationships/hyperlink" Target="http://ivo.garant.ru/document/redirect/12124624/3" TargetMode="External"/><Relationship Id="rId7" Type="http://schemas.openxmlformats.org/officeDocument/2006/relationships/hyperlink" Target="http://ivo.garant.ru/document/redirect/186367/160103" TargetMode="External"/><Relationship Id="rId8" Type="http://schemas.openxmlformats.org/officeDocument/2006/relationships/hyperlink" Target="http://ivo.garant.ru/document/redirect/17746644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0:00Z</dcterms:created>
  <dc:creator>Володя</dc:creator>
  <dc:description/>
  <cp:keywords/>
  <dc:language>en-US</dc:language>
  <cp:lastModifiedBy>Главный спец Совета ГО</cp:lastModifiedBy>
  <cp:lastPrinted>2020-11-17T14:45:00Z</cp:lastPrinted>
  <dcterms:modified xsi:type="dcterms:W3CDTF">2021-02-16T04:46:00Z</dcterms:modified>
  <cp:revision>10</cp:revision>
  <dc:subject/>
  <dc:title>О согласовании продажи</dc:title>
</cp:coreProperties>
</file>