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.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ся главой администрации 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480" w:leader="none"/>
        </w:tabs>
        <w:ind w:left="6480" w:hanging="0"/>
        <w:rPr/>
      </w:pPr>
      <w:r>
        <w:rPr>
          <w:rFonts w:cs="Times New Roman" w:ascii="Times New Roman" w:hAnsi="Times New Roman"/>
        </w:rPr>
        <w:t>городского округа город Стерлитамак</w:t>
      </w:r>
    </w:p>
    <w:p>
      <w:pPr>
        <w:pStyle w:val="Normal"/>
        <w:ind w:right="5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right="364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 городского округа город Стерлитамак Республики Башкортоста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 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4.07.2007 № 209-ФЗ "О развитии малого и среднего предпринимательства в Российской Федерации", Федеральным законом от 06.10.2003 № 131-ФЗ "Об общих принципах организации местного самоуправления в Российской Федерации", 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утвержденными  постановлением Правительства Российской Федерации от 21.08.2010 г № 645, </w:t>
      </w:r>
      <w:hyperlink r:id="rId3">
        <w:r>
          <w:rPr>
            <w:rStyle w:val="InternetLink"/>
            <w:sz w:val="28"/>
            <w:szCs w:val="28"/>
          </w:rPr>
          <w:t>ст.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, принимая во внимание Методические рекомендаци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17.04.2017  протокол № 32,   Совет городского округа город Стерлитамак Республики Башкортост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ЕШИЛ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</w:t>
      </w:r>
      <w:bookmarkStart w:id="0" w:name="sub_623"/>
      <w:r>
        <w:rPr>
          <w:b w:val="false"/>
          <w:sz w:val="28"/>
          <w:szCs w:val="28"/>
        </w:rPr>
        <w:t xml:space="preserve"> </w:t>
      </w:r>
      <w:bookmarkEnd w:id="0"/>
      <w:r>
        <w:rPr>
          <w:b w:val="false"/>
          <w:sz w:val="28"/>
          <w:szCs w:val="28"/>
        </w:rPr>
        <w:t xml:space="preserve">Утвердить прилагаемый Порядок формирования, ведения и обязательного опубликования перечня муниципального имущества городского округа город Стерлитамак Республики Башкортоста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»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Администрации городского округа город Стерлитамак Республики Башкортостан  обеспечить  формирование и ведение  перечня, указанного в пункте 1 настоящего решения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3. Признать утратившим силу решение Совета городского округа город Стерлитамак Республики Башкортостан от 26 февраля 2019 года № 4-13/23з «Об утверждении Порядка формирования, ведения, обязательного опубликования перечня муниципального имущества городского округа город Стерлитамак Республики Башкорто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С.В.Бойк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ar41"/>
      <w:bookmarkEnd w:id="1"/>
      <w:r>
        <w:rPr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городского округа город Стерлитамак Республики Башкортостан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усмотренного частью 4 статьи 18 Федерального закона  «О развитии малого и среднего предпринимательства 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и условия формирования, ведения (в том числе ежегодного дополнения) и обязательного опубликования Перечня муниципального имущества городского округа город Стерлитамак Республики Башкортостан (далее - муниципальное имущество)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муниципальное  имущество 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униципальное  имущество не признано аварийным и подлежащим сносу или реконстр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отношении муниципального  имущества правовыми акт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муниципальное  имущество не является объектом религиоз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муниципальное 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отношении муниципального  имущества  не принято решение органа местного самоуправления  о предоставлении его иным ли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ж) муниципальное  имущество не подлежит приватизации в соответствии с прогнозным планом (программой) приватизации муниципального 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подпунктами 1 - 10, 13 - 15, 18 и 19 пункта 8 статьи 39.11 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в отношении муниципальное  имущества, закрепленного на праве хозяйственного ведения или оперативного управления за муниципальным  унитарным предприятием, на праве оперативного управления - за муниципальным  учреждением, представлено предложение такого предприятия или учреждения о включении соответствующего муниципального 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 имущества  в переч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муниципальное 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ждение перечня, а также внесение сведений о муниципальном  имуществе в перечень (в том числе ежегодное дополнение), а также исключение сведений о муниципальном имуществе из перечня осуществляются решением  Совета городского округа город Стерлитамак Республики Башкортостан на основе ежегодно представляемых предложений об актуализации перечня, направляемых в администрацию городского округа город Стерлитамак Республики Башкортостан  в срок до 1 сентября текущего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уктурных подразделений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х унитарных предприятий городского округа город Стерлитамак Республики Башкортостан, муниципальных учреждений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онерного общества "Федеральная корпорация по развитию малого и среднего предпринимательств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предложения должны включать следующую информацию об указанном в пункте 2 настоящего Порядка муниципальном имущ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и вид объек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стонахо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адастровый номер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сновные характеристики объекта муниципального имущества Республики Башкортостан (основные характеристики, значения и единицы измерения объекта недвижимости указываются согласно сведениям из Единого государственного реестра недвижим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личие правообладателей и их коли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рок действия договор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информация о подключении к сетям инженерной инфраструктуры, транспортной доступности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целях рассмотрения поступивших предложений администрацией городского округа город Стерлитамак Республики Башкортостан создается межведомственная рабочая группа по формированию перечня (далее - Рабочая груп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и положение о Рабочей группе утверждаются постановлением  администраци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ского округа город Стерлитамак Республики Башкортостан орган в срок до 1 октября текущего года обеспечивает рассмотрение поступивших предложений на заседани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, указанных в пункте 3 настоящего Порядка, Рабочей группой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ключении в перечень сведений об имуществе, в отношении которого поступило предложение, с учетом критериев, установленных  пунктом 2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ключении из перечня сведений об имуществе, в отношении которого поступило предло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казе в учете предложений о включении или исключении из перечня сведений об имуществе, в отношении которого поступило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ом. Совет городского округа город Стерлитамак Республики Башкортостан  принимает решение о включении в перечень сведений об имуществе, об исключении из перечня сведений об имуществе, о внесении в перечень изменений либо об отказе от внесения изменений  на основании протокола, подписанного председателем Рабочей групп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Совет  городского округа город Стерлитамак Республики Башкортостан</w:t>
      </w:r>
      <w:r>
        <w:rPr>
          <w:color w:val="2D2D2D"/>
          <w:spacing w:val="2"/>
          <w:sz w:val="28"/>
          <w:szCs w:val="28"/>
        </w:rPr>
        <w:t xml:space="preserve"> вправе исключить сведения о муниципальном 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, в том числе на право заключения договора аренды земельного участк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ни одного заявления о предоставлении муниципального 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городского округа город Стерлитамак Республики Башкортостан вносит предложение об исключении из перечня сведения о муниципальном  имуществе в Совет городского округа город Стерлитамак Республики Башкортостан, а также отказывает в учете предложений о включении в перечень или исключении из перечня сведений об имуществе, в отношении которого поступило предложение, в случае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тношении муниципального имущества в установленном законодательством порядке принято решение о его использовании для муниципальных  нужд либо для иных ц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 муниципальной 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 имущество не соответствует критериям, установленным пунктом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принятия решения о включении или об отказе в учете предложений, указанных в пункте 3 настоящего Порядка, администрация городского округа город Стерлитамак Республики Башкортостан в течение 30 дней со дня проведения заседания Рабочей группы направляет лицу, представившему предложение, мотивированный ответ о невозможности включения в перечень сведений о муниципальном  имуществе, о включении в перечень сведений о муниципальном  имуществе или об исключении из перечня сведений о муниципальном  иму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городского округа город Стерлитамак Республики Башкортостан в форме электронного документа, и в письменной форме по почтовому адресу, указанному в обращении, поступившем в администрацию городского округа город Стерлитамак Республики Башкортостан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и внесенные в него изменения подлежат размещению на официальном сайте администрации городского округа город Стерлитамак Республики Башкортостан и Едином портале Республики Башкортостан в сфере бизнеса и инвестиций в информационно-телекоммуникационной сети Интернет в течение 3 рабочих дней со дня внесения изменений в перечень 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Администрация городского округа город Стерлитамак Республики Башкортостан  обеспечивает оказание 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ешении вопросов передачи им во владение и (или) в пользование муниципального имущества, указанного в пункте 2 настоящего Порядка.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A577DFB9DB574250C061CFF345D6DBAF578ECD1EF284BGDS8K" TargetMode="External"/><Relationship Id="rId3" Type="http://schemas.openxmlformats.org/officeDocument/2006/relationships/hyperlink" Target="consultantplus://offline/ref=678D00B46E280EAEE53C77503DF8453DBE330B77F495B6267E535D41A83D573AFDBA21AE95E22B49DD9880G9S2K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9:00Z</dcterms:created>
  <dc:creator>Володя</dc:creator>
  <dc:description/>
  <cp:keywords/>
  <dc:language>en-US</dc:language>
  <cp:lastModifiedBy>Главный специалист Совета</cp:lastModifiedBy>
  <cp:lastPrinted>2021-02-08T11:18:00Z</cp:lastPrinted>
  <dcterms:modified xsi:type="dcterms:W3CDTF">2021-02-15T10:49:00Z</dcterms:modified>
  <cp:revision>22</cp:revision>
  <dc:subject/>
  <dc:title>О согласовании продажи </dc:title>
</cp:coreProperties>
</file>