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.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ся главой администрации 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/>
      </w:pPr>
      <w:r>
        <w:rPr>
          <w:rFonts w:cs="Times New Roman" w:ascii="Times New Roman" w:hAnsi="Times New Roman"/>
        </w:rPr>
        <w:t>городского округа город Стерлитамак</w:t>
      </w:r>
    </w:p>
    <w:p>
      <w:pPr>
        <w:pStyle w:val="Normal"/>
        <w:ind w:right="5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дополнений в </w:t>
      </w:r>
      <w:hyperlink w:anchor="Par4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 городского округа город Стерлитамак Республики Башкортоста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городского округа город Стерлитамак Республики Башкортостан № 2-14/17з от 25.02.2009г.  (в ред. решений Совета городского округа г. Стерлитамак РБ от 24.05.2011 г. № 2-7/51з, от 25.09.2012 г. № 3-5/8з, от 24.09.2013 г. № 3-6/19з, от 24. 12. 2013 г. № 3-14/21з, от 23.09. 2014 г. № 3-7/27з, от 30.06. 2015 г. № 3-8/36з,  от 08.09.2015 г. № 3-7/37з, от 26.05.2016 г. № 3-4/45з, от 20.12.2016 г. № 4-6/4з, от 26.02.2019г. №4-12/23з, от 27.05.2020г. №4-4/36з, от 14.08.2020г. №4-6/39з)</w:t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 от 24 июля 2007 года N 209-ФЗ, руководствуясь </w:t>
      </w:r>
      <w:hyperlink r:id="rId3">
        <w:r>
          <w:rPr>
            <w:rStyle w:val="InternetLink"/>
            <w:sz w:val="28"/>
            <w:szCs w:val="28"/>
          </w:rPr>
          <w:t>ст. ст. 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1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 от 06.10.2003 № 131-ФЗ, с учетом положений Правил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утвержденных  постановлением Правительства Российской Федерации от 21.08.2010г. № 645, принимая во внимание Методические рекомендаци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е решением Совета директоров АО «Корпорация «МСП» (протокол № 32 от 17.04.2017г.), протокол </w:t>
      </w:r>
      <w:r>
        <w:rPr>
          <w:rFonts w:eastAsia="Calibri"/>
          <w:sz w:val="28"/>
          <w:szCs w:val="28"/>
        </w:rPr>
        <w:t xml:space="preserve">заседания рабочей группы </w:t>
      </w:r>
      <w:r>
        <w:rPr>
          <w:sz w:val="28"/>
          <w:szCs w:val="28"/>
        </w:rPr>
        <w:t xml:space="preserve">для формирования перечней муниципального имущества с целью оказания имущественной поддержки субъектам малого и среднего предпринимательства  № 2 от  26.06.2020г., во исполнение  распоряжения Правительства Российской Федерации от 31.01.2017г. № 147-р «О целевых моделях  упрощения процедур  ведения бизнеса и  повышения инвестиционной привлекательности субъектов Российской Федерации», руководствуясь </w:t>
      </w:r>
      <w:hyperlink r:id="rId8">
        <w:r>
          <w:rPr>
            <w:rStyle w:val="InternetLink"/>
            <w:sz w:val="28"/>
            <w:szCs w:val="28"/>
          </w:rPr>
          <w:t>ст. 18</w:t>
        </w:r>
      </w:hyperlink>
      <w:r>
        <w:rPr>
          <w:sz w:val="28"/>
          <w:szCs w:val="28"/>
        </w:rPr>
        <w:t xml:space="preserve"> Устава городского округа город Стерлитамак Республики Башкортостан,  Совет городского округа город Стерлитамак Республики Башкортост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8"/>
        </w:rPr>
      </w:pPr>
      <w:r>
        <w:rPr>
          <w:rFonts w:cs="Times New Roman" w:ascii="Times New Roman" w:hAnsi="Times New Roman"/>
          <w:b w:val="false"/>
          <w:spacing w:val="-8"/>
        </w:rPr>
        <w:t xml:space="preserve">РЕШИЛ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sub_62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 xml:space="preserve"> Перечень муниципального имущества городского округа город Стерлитамак Республики Башкортостан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усмотренного частью 4 статьи 18 Федерального закона  «О развитии малого и среднего предпринимательства в Российской Федерации», утвержденный решением Совета городского округа город Стерлитамак  Республики Башкортостан от 25.02.2009г. № 2-14/17з,  объектами, указанными в Приложении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дополнения, внесенные в Перечень муниципального имущества городского округа город Стерлитамак Республики Башкортостан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усмотренного частью 4 статьи 18 Федерального закона  «О развитии малого и среднего предпринимательства в Российской Федерации», утвержденный решением Совета городского округа город Стерлитамак  Республики Башкортостан от 25.02.2009г. № 2-14/17з, на официальном сайте в информационно-телекоммуникационной сети "Интернет" в течение 3 рабочих дней со дня утвержд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над выполнением данного решения возложить на постоянную комиссию Совета по бюджету, налогам, вопросам собств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С.В.Бойц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г.  №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2" w:name="Par44"/>
      <w:bookmarkEnd w:id="2"/>
      <w:r>
        <w:rPr>
          <w:b w:val="false"/>
          <w:sz w:val="28"/>
          <w:szCs w:val="28"/>
        </w:rPr>
        <w:t xml:space="preserve">Дополнения к Перечню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имущества городского округ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Стерлитамак республики Башкортостан, свобод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прав третьих лиц (за исключением прав субъект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го и среднего предпринимательства), предназначен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ередачи во владение и (или) в пользование субъекта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го и среднего предпринимательства и организациям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ующим инфраструктуру поддержки субъект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664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м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Стерлитамак, пр.Ленина, д.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подвале  5-этажного жилого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Стерлитамак, ул.Якутова, д.9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а 1 этаже 5-этажного жилого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Стерлитамак, пр.Октября, д.9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а 1 этаже 9-этажного жилого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Стерлитамак, ул.Мира, д.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а 2 этаже 5-этажного жилого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Стерлитамак, ул.Сакко и Ванцетти, д. 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а 1 этаже 9-этажного жилого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D00B46E280EAEE53C695D2B941A34BF3A577DFB9DB574250C061CFF345D6DBAF578ECD1EF284BGDS8K" TargetMode="External"/><Relationship Id="rId3" Type="http://schemas.openxmlformats.org/officeDocument/2006/relationships/hyperlink" Target="consultantplus://offline/ref=678D00B46E280EAEE53C695D2B941A34BF3B567DF992B574250C061CFF345D6DBAF578ECD1EF2B4FGDSBK" TargetMode="External"/><Relationship Id="rId4" Type="http://schemas.openxmlformats.org/officeDocument/2006/relationships/hyperlink" Target="consultantplus://offline/ref=678D00B46E280EAEE53C695D2B941A34BF3B567DF992B574250C061CFF345D6DBAF578ECD1EF2940GDS8K" TargetMode="External"/><Relationship Id="rId5" Type="http://schemas.openxmlformats.org/officeDocument/2006/relationships/hyperlink" Target="consultantplus://offline/ref=678D00B46E280EAEE53C695D2B941A34BF3B567DF992B574250C061CFF345D6DBAF578ECD1EF2E4FGDSBK" TargetMode="External"/><Relationship Id="rId6" Type="http://schemas.openxmlformats.org/officeDocument/2006/relationships/hyperlink" Target="consultantplus://offline/ref=678D00B46E280EAEE53C695D2B941A34BF3B567DF992B574250C061CFF345D6DBAF578ECD1EF2F41GDS5K" TargetMode="External"/><Relationship Id="rId7" Type="http://schemas.openxmlformats.org/officeDocument/2006/relationships/hyperlink" Target="consultantplus://offline/ref=678D00B46E280EAEE53C695D2B941A34BF3B567DF992B574250C061CFF345D6DBAF578ECD1EF2C4AGDSDK" TargetMode="External"/><Relationship Id="rId8" Type="http://schemas.openxmlformats.org/officeDocument/2006/relationships/hyperlink" Target="consultantplus://offline/ref=678D00B46E280EAEE53C77503DF8453DBE330B77F495B6267E535D41A83D573AFDBA21AE95E22B49DD9880G9S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4:00Z</dcterms:created>
  <dc:creator>Володя</dc:creator>
  <dc:description/>
  <cp:keywords/>
  <dc:language>en-US</dc:language>
  <cp:lastModifiedBy>Главный специалист Совета</cp:lastModifiedBy>
  <cp:lastPrinted>2020-07-29T09:54:00Z</cp:lastPrinted>
  <dcterms:modified xsi:type="dcterms:W3CDTF">2021-05-18T12:03:00Z</dcterms:modified>
  <cp:revision>13</cp:revision>
  <dc:subject/>
  <dc:title>О согласовании продажи </dc:title>
</cp:coreProperties>
</file>