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30 декабря 2020 года № 5-1/6з «О внесении изменений в решение Совета городского округа город Стерлитамак Республики Башкортостан от 20.12.2019 № 4-2/32з «О бюджете городского округа город Стерлитамак Республики Башкортостан на 2020 год и на плановый период 2021 и 2022 годов» (в редакции от 20.02.2020 №4-9/34з, от 02.09.2020 №4-1/40з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Совет городского округа город Стерлитамак Республики Башкортостан,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30 декабря 2020 года № 5-1/6з «О внесении изменений в решение Совета городского округа город Стерлитамак Республики Башкортостан от 20.12.2019 № 4-2/32з «О бюджете городского округа город Стерлитамак Республики Башкортостан на 2020 год и на плановый период 2021 и 2022 годов» (в редакции от 20.02.2020 №4-9/34з, от 02.09.2020 №4-1/40з)»: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5 885 382,6» заменить цифрой «5 858 272,3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. пункта 1 цифру «71 431,7» заменить цифрой «44 321</w:t>
      </w:r>
      <w:r>
        <w:rPr>
          <w:sz w:val="28"/>
          <w:szCs w:val="28"/>
        </w:rPr>
        <w:t>,4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№ 1 цифры «71 431,7» и «80 431,7» заменить цифрами «44 321,4» и «53 321,4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№ 4 стро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39"/>
        <w:gridCol w:w="1624"/>
        <w:gridCol w:w="1941"/>
        <w:gridCol w:w="202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85 382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6 566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1 876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1 957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490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490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15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6 387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6 387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436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29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2 43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902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60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9</w:t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39"/>
        <w:gridCol w:w="1624"/>
        <w:gridCol w:w="1941"/>
        <w:gridCol w:w="202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8 272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9 456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8 588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458 288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458 288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 669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397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397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418,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18,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5 703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5 703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461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461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00,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939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47,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3,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3,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44,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44,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4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и № 6 стро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85 38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 708 33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8 22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 6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8 27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 681 22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1 1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 49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в приложении № 8 стро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38"/>
        <w:gridCol w:w="1552"/>
        <w:gridCol w:w="1847"/>
        <w:gridCol w:w="1230"/>
        <w:gridCol w:w="156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 382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5 382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043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043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527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577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957,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90,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5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5 14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274,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3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2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2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63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60,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60,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38"/>
        <w:gridCol w:w="1552"/>
        <w:gridCol w:w="1988"/>
        <w:gridCol w:w="1089"/>
        <w:gridCol w:w="156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8 272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8 272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5 933,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5 933,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 416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 28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 28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 288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669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398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461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461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461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461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30,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31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65,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2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2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2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3,2</w:t>
            </w:r>
          </w:p>
        </w:tc>
      </w:tr>
      <w:tr>
        <w:trPr>
          <w:trHeight w:val="2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03,2</w:t>
            </w:r>
          </w:p>
        </w:tc>
      </w:tr>
      <w:tr>
        <w:trPr>
          <w:trHeight w:val="2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>
          <w:trHeight w:val="2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>
          <w:trHeight w:val="5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7</w:t>
            </w:r>
          </w:p>
        </w:tc>
      </w:tr>
      <w:tr>
        <w:trPr>
          <w:trHeight w:val="2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 xml:space="preserve">                                                С.В.Бойков</w:t>
      </w:r>
      <w:r>
        <w:rPr/>
        <w:tab/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91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ind w:left="-63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6:00Z</dcterms:created>
  <dc:creator>Зайнетдинова З.Н.</dc:creator>
  <dc:description/>
  <cp:keywords/>
  <dc:language>en-US</dc:language>
  <cp:lastModifiedBy>Главный спец Совета ГО</cp:lastModifiedBy>
  <cp:lastPrinted>2021-05-11T16:32:00Z</cp:lastPrinted>
  <dcterms:modified xsi:type="dcterms:W3CDTF">2021-05-19T10:48:00Z</dcterms:modified>
  <cp:revision>73</cp:revision>
  <dc:subject/>
  <dc:title> </dc:title>
</cp:coreProperties>
</file>