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олодежного совета шестого созыва при Совете городского округа город Стерлитамак Республики Башкортостан, утвержденный решением Совета городского округа город Стерлитамак Республики Башкортостан от 28.05.2019 года № 4-6/26з (ред. от 08.10.2019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п.п.3.2, 3.5, 3.7, 3.8, 4.3 Положения о Молодежном совете при Совете городского округа город Стерлитамак Республики Башкортостан, утвержденного решением Совета городского округа город Стерлитамак от 30.06.2015  N 3-18/36з, решением Совета городского округа город Стерлитамак Республики Башкортостан от 22.12.2020 № 5-7/5з «О проведении дополнительного конкурса по формированию Молодёжного совета шестого созыва при Совете городского округа город Стерлитамак Республики Башкортостан», учитывая результаты конкурса по формированию Молодёжного совета шестого созыва и предложения  Молодежного совета при Совете городского округа город Стерлитамак Республики Башкортостан шестого созыва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состав Молодежного совета</w:t>
      </w:r>
      <w:r>
        <w:rPr/>
        <w:t xml:space="preserve"> </w:t>
      </w:r>
      <w:r>
        <w:rPr>
          <w:sz w:val="28"/>
          <w:szCs w:val="28"/>
        </w:rPr>
        <w:t>шестого созыва при Совете городского округа город Стерлитамак Республики Башкортостан, утвержденного решением Совета городского округа город Стерлитамак от 28.05.2019 № 4-6/26з «О составе Молодёжного совета шестого созыва при Совете городского округа город Стерлитамак Республики Башкортостан» (ред. от 08.10.2019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ывести из состава Молодежного совета шестого созыва при Совете городского округа город Стерлитамак Республики Башкортостан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Барабаш Юрия Викторовича -директора ООО «Наше» - на основании личного заявл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Хабибуллина Рамиля Рафаилевича - главного специалиста отдела промышленности, транспорта и связи городского округа город Стерлитамак Республики Башкортостан – на основании личного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Утвердить членами Молодежного совета шестого созыва при Совете городского округа город Стерлитамак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яхметов Равиль Камилевич – исполнительный директор Социально Ориентированного частного Учреждения «Зеленый д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мофеев Дмитрий Викторович - специалист по связям с общественностью СФ УГНТУ; художественный руководитель Event-Теа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ету городского округа город Стерлитамак Республики Башкортостан 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городского</w:t>
      </w:r>
    </w:p>
    <w:p>
      <w:pPr>
        <w:pStyle w:val="Normal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rPr/>
      </w:pPr>
      <w:r>
        <w:rPr>
          <w:sz w:val="28"/>
        </w:rPr>
        <w:t>Республики Башкортостан</w:t>
        <w:tab/>
        <w:tab/>
        <w:tab/>
        <w:tab/>
        <w:tab/>
        <w:tab/>
        <w:tab/>
        <w:t>С.В.Бойк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6:00Z</dcterms:created>
  <dc:creator>Горсовет</dc:creator>
  <dc:description/>
  <cp:keywords/>
  <dc:language>en-US</dc:language>
  <cp:lastModifiedBy>Главный спец Совета ГО</cp:lastModifiedBy>
  <cp:lastPrinted>2019-09-25T10:04:00Z</cp:lastPrinted>
  <dcterms:modified xsi:type="dcterms:W3CDTF">2021-02-15T12:23:00Z</dcterms:modified>
  <cp:revision>19</cp:revision>
  <dc:subject/>
  <dc:title> </dc:title>
</cp:coreProperties>
</file>