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spacing w:before="0" w:after="0"/>
        <w:ind w:firstLine="64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.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spacing w:before="0" w:after="0"/>
        <w:ind w:firstLine="64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носится главой администрации 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spacing w:before="0" w:after="0"/>
        <w:ind w:firstLine="64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одского округа город Стерлитамак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spacing w:before="0" w:after="0"/>
        <w:ind w:firstLine="64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Башкорто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</w:t>
      </w:r>
      <w:r>
        <w:rPr>
          <w:bCs/>
          <w:sz w:val="28"/>
          <w:szCs w:val="28"/>
        </w:rPr>
        <w:t xml:space="preserve">ешение Совета городского округа город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ерлитамак Республики Башкортостан от 20.02.2020 № 4-5/34з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ложения о муниципальной казне городского округ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 Республики Башкортостан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1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дпунктом 3 пункта 1 статьи 1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дпунктом 5 пункта 10 статьи 3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унктом 4 статьи 18</w:t>
        </w:r>
      </w:hyperlink>
      <w:r>
        <w:rPr>
          <w:sz w:val="28"/>
          <w:szCs w:val="28"/>
        </w:rPr>
        <w:t xml:space="preserve"> Устава городского округа город Стерлитамак Республики Башкортостан Совет городского округа город Стерлитамак Республики Башкортост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 Положение о муниципальной казне городского округа город Стерлитамак Республики Башкортостан, утвержденное </w:t>
      </w: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овета городского округа город Стерлитамак Республики Башкортостан от 20.02.2020 № 4-5/34з</w:t>
      </w:r>
      <w:r>
        <w:rPr>
          <w:sz w:val="28"/>
          <w:szCs w:val="28"/>
        </w:rPr>
        <w:t xml:space="preserve"> внести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ункт 2.3.  дополнить </w:t>
      </w:r>
      <w:r>
        <w:rPr>
          <w:sz w:val="28"/>
          <w:szCs w:val="28"/>
          <w:shd w:fill="FFFFFF" w:val="clear"/>
        </w:rPr>
        <w:t>пунктом 8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8) создание комиссии по проведению инвентаризации муниципального имуществ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2.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4. Полномочия Администрации по вопросам учета, управления и распоряжения имуществом Казны осуществляет муниципальное казенное учреждение «Городская казна» городского округа город Стерлитамак Республики Башкортостан» (далее – Уполномоченное учреждение), наделенное полномочиями по учету, управлению и распоряжению имуществом казны, в соответствии с нормативно-правовыми актами, устанавливающими порядок учета имущества казны городского округ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2.5.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ункт 2.6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6. Компетенция Уполномоченного учреждения в части управления, учета и распоряжения имуществом казны городского округа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едение Реестра муниципального имущества в соответствии с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.08.2011 года № 424 «Об утверждении Порядка ведения органами местного самоуправления реестров муниципального имущества» и осуществление всех действий, связанных с ним;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подготовка проектов правовых актов, принимаемых Советом, Администрацией, по вопросам управления, учета и распоряжения имуществом Каз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договоров по передаче в пользование юридических и физических лиц имущества Казны согласно правовым актам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ватизация (продажа) имущества казны, за исключением объектов жил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едение учета имущества каз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и ведение информационной базы данных, содержащей информацию о составе имущества каз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инвентар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ые полномочия по вопросам управления, учета и распоряжения имуществом казны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4 пункта 3.5. слово «Комитету» заменить словами «Уполномоченному учреждени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4.4. слова « , соглашением о взаимодействии Администрации и Комитета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4.6. слово «Комитетом» заменить словами «Уполномоченным учреждение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В пункте 5.1. слово «Комитетом» заменить словами «Уполномоченным учреждением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, на официальном сайте Совета городского округа город Стерлитамак Республики Башкортостан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 xml:space="preserve">       С.В. Бойков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C405B6B685E9CE56F8EE1090283537125D6E332F153FE3696C4574E1A4243470C1EB14793FCFF2A6A61C8D302BC4E4C5F1ED56FAD47453NAW0E" TargetMode="External"/><Relationship Id="rId3" Type="http://schemas.openxmlformats.org/officeDocument/2006/relationships/hyperlink" Target="consultantplus://offline/ref=60C405B6B685E9CE56F8EE1090283537125D613A2C173FE3696C4574E1A4243470C1EB14793FCDF1A4A61C8D302BC4E4C5F1ED56FAD47453NAW0E" TargetMode="External"/><Relationship Id="rId4" Type="http://schemas.openxmlformats.org/officeDocument/2006/relationships/hyperlink" Target="consultantplus://offline/ref=60C405B6B685E9CE56F8EE1090283537125D613A2C173FE3696C4574E1A4243470C1EB14793ECAF5A5A61C8D302BC4E4C5F1ED56FAD47453NAW0E" TargetMode="External"/><Relationship Id="rId5" Type="http://schemas.openxmlformats.org/officeDocument/2006/relationships/hyperlink" Target="consultantplus://offline/ref=60C405B6B685E9CE56F8F01D86446A3E115338362C1435B03C304323BEF422613081ED413A7AC3F6A4AD4ADF76759DB587BAE157E2C87550BE6F636ENFWDE" TargetMode="External"/><Relationship Id="rId6" Type="http://schemas.openxmlformats.org/officeDocument/2006/relationships/hyperlink" Target="consultantplus://offline/ref=210B8B0E1A5C7C33971B2A3E1DD5682B5974E8F4F5DFB58B2F71E988F66AC5D7698810886855DC2772DF208881N4Y3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4:00Z</dcterms:created>
  <dc:creator>Володя</dc:creator>
  <dc:description/>
  <cp:keywords/>
  <dc:language>en-US</dc:language>
  <cp:lastModifiedBy>Главный специалист Совета</cp:lastModifiedBy>
  <cp:lastPrinted>2021-06-18T14:09:00Z</cp:lastPrinted>
  <dcterms:modified xsi:type="dcterms:W3CDTF">2021-06-28T06:02:00Z</dcterms:modified>
  <cp:revision>12</cp:revision>
  <dc:subject/>
  <dc:title>О согласовании продажи</dc:title>
</cp:coreProperties>
</file>