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2 июля 2020 года № 35-2020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убличных слушаниях по внесению </w:t>
      </w:r>
      <w:r>
        <w:rPr>
          <w:sz w:val="28"/>
          <w:szCs w:val="28"/>
        </w:rPr>
        <w:t>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городского округа город Стерлитама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Республики Башкортостан, Положением о публичных слушаниях по проекту Устава городского округа город Стерлитамак Республики Башкортостан, проекту муниципального правового акта о внесении изменений и дополнений в Устав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08.11.2005 № 28/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 Республики Башкортостан» (приложение № 1) на 23 июля 2020 года (место и время проведения: г.Стерлитамак, проспект Октября, дом 32, каб. 301, в 11 часов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в Устав городского округа город Стерлитамак  Республики Башкортостан 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 Республики Башкортостан по проекту решения Совета городского округа город Стерлитамак  Республики Башкортостан «О внесении изменений и дополнений в Устав городского округа город Стерлитамак Республики Башкортостан» направляются в Совет городского округа город Стерлитамак  РБ (адрес: Стерлитамак, проспект Октября, 32) в течение десяти календарных дней со дня опубликования настоящего распо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4.</w:t>
      </w:r>
      <w:r>
        <w:rPr>
          <w:sz w:val="28"/>
          <w:szCs w:val="28"/>
        </w:rPr>
        <w:t xml:space="preserve"> Опубликовать настоящее распоряжение в газете «Стерлитамакский рабоч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                  А.А.Шир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Приложение № 1 к распоряжению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главы городского округа-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председателя Совета городског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округа город Стерлитамак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ind w:left="5664" w:hanging="0"/>
        <w:jc w:val="both"/>
        <w:rPr/>
      </w:pPr>
      <w:r>
        <w:rPr>
          <w:bCs/>
        </w:rPr>
        <w:t>от 02.07.2020 года № 35-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 внесении</w:t>
        <w:tab/>
        <w:tab/>
        <w:tab/>
        <w:tab/>
        <w:tab/>
        <w:tab/>
        <w:tab/>
        <w:tab/>
        <w:t>Проект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й и дополнений в Устав</w:t>
        <w:tab/>
        <w:tab/>
        <w:tab/>
        <w:tab/>
        <w:tab/>
        <w:t>Вносится гла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город Стерлитамак </w:t>
        <w:tab/>
        <w:tab/>
        <w:tab/>
        <w:tab/>
        <w:t>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  <w:tab/>
        <w:tab/>
        <w:tab/>
        <w:tab/>
        <w:tab/>
        <w:tab/>
        <w:t>городского округа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 Стерлитамак 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Башкортостан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Республики Башкортостан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1. Пункт 5 после слов «за сохранностью автомобильных дорог местного значения в границах городского округа,» дополнить словами «организация дорожного движ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ункт 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4.1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ункт 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ом 2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) совершение нотариальных действий, предусмотренных законодательством, в случае отсутствия во входящем в состав территории городского округа и не являющемся  его административным центром населенном пункте нотариус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5.2. части 1 статьи 5 дополнить словами «, если иное не предусмотрено Законом Республики Башкортостан  «О местном самоуправлении в Республике Башкортоста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Абзац первый части 2 статьи 19 дополнить </w:t>
      </w:r>
      <w:r>
        <w:rPr>
          <w:color w:val="000000"/>
          <w:sz w:val="28"/>
          <w:szCs w:val="28"/>
        </w:rPr>
        <w:t>словами «, но не более двух</w:t>
      </w:r>
      <w:r>
        <w:rPr>
          <w:sz w:val="28"/>
          <w:szCs w:val="28"/>
        </w:rPr>
        <w:t xml:space="preserve"> сроков подряд в отношении одного и того же лиц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части 6.1. статьи 2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После слова «Депутат,» дополнить словами «член выборного органа местного самоуправления,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После слов «Полномочия депутата,» дополнить словами «члена выборного органа местного самоуправления,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Статью 29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Официальным опубликованием (обнародованием) устава городского округа и муниципальных правовых актов о внесении изменений в устав городского округа является также публикация их текстов на портале  Министерства юстиции Российской Федерации «Нормативные правовые  акты в Российской Федерации»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ju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право-минюст.рф</w:t>
        </w:r>
      </w:hyperlink>
      <w:r>
        <w:rPr>
          <w:sz w:val="28"/>
          <w:szCs w:val="28"/>
        </w:rPr>
        <w:t>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 в течение семи дней со дня его поступления из Управления 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               А.А.Ширяев</w:t>
      </w:r>
    </w:p>
    <w:p>
      <w:pPr>
        <w:pStyle w:val="Normal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Приложение № 2 к распоряжению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главы городского округа-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председателя Совета городског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округа город Стерлитамак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ind w:left="5664" w:hanging="0"/>
        <w:jc w:val="both"/>
        <w:rPr/>
      </w:pPr>
      <w:r>
        <w:rPr>
          <w:bCs/>
        </w:rPr>
        <w:t>от 02.07.2020 года № 35-20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 по внесению изменений в Устав городского округа город Стерлитама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социально-гуманитарным вопросам, охране правопорядка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рганизационного отдела Совета городского округа город Стерлитамак Республики Башкортостан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03:00Z</dcterms:created>
  <dc:creator>Герасимова С.М.</dc:creator>
  <dc:description/>
  <cp:keywords/>
  <dc:language>en-US</dc:language>
  <cp:lastModifiedBy>Главный специалист Совета</cp:lastModifiedBy>
  <cp:lastPrinted>2020-06-08T16:33:00Z</cp:lastPrinted>
  <dcterms:modified xsi:type="dcterms:W3CDTF">2020-07-03T07:29:00Z</dcterms:modified>
  <cp:revision>12</cp:revision>
  <dc:subject/>
  <dc:title/>
</cp:coreProperties>
</file>