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2021 года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р</w:t>
      </w:r>
      <w:r>
        <w:rPr>
          <w:bCs/>
          <w:sz w:val="28"/>
          <w:szCs w:val="28"/>
        </w:rPr>
        <w:t xml:space="preserve">ешение Совета городского округа г. Стерлитамак Республики Башкортостан от 15.07.2020 № 4-5/37з «Об утверждении Положения </w:t>
      </w:r>
      <w:r>
        <w:rPr>
          <w:sz w:val="28"/>
          <w:szCs w:val="28"/>
        </w:rPr>
        <w:t>о порядке списания муниципального имущества городского округа город Стерлитамак Республики Башкортостан и признании утратившим силу решения Совета городского округа город Стерлитамак Республики Башкортостан от 19.05.2015 № 3-6/35з «Об утверждении Положения о порядке списания основных средств, находящихся в муниципальной собственности городского округа город Стерлитамак Республики Башкортостан»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дпунктом 3 пункта 1 стать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ом 5 пункта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4 статьи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оложение </w:t>
      </w:r>
      <w:r>
        <w:rPr>
          <w:sz w:val="28"/>
          <w:szCs w:val="28"/>
        </w:rPr>
        <w:t>о порядке списания муниципального имущества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овета городского округа г. Стерлитамак Республики Башкортостан от 15.07.2020 № 4-5/37з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4.8. слова «Комитет по управлению собственностью Министерства земельных и имущественных отношений Республики Башкортостан по городу Стерлитамак» заменить словами «Муниципальное казенное учреждение «Городская казна» городского округа город Стерлитамак Республики Башкортостан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, на официальном сайте Совета городского округа город Стерлитамак Республики Башкортост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С.В. Бой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25D6E332F153FE3696C4574E1A4243470C1EB14793FCFF2A6A61C8D302BC4E4C5F1ED56FAD47453NAW0E" TargetMode="External"/><Relationship Id="rId3" Type="http://schemas.openxmlformats.org/officeDocument/2006/relationships/hyperlink" Target="consultantplus://offline/ref=60C405B6B685E9CE56F8EE1090283537125D613A2C173FE3696C4574E1A4243470C1EB14793FCDF1A4A61C8D302BC4E4C5F1ED56FAD47453NAW0E" TargetMode="External"/><Relationship Id="rId4" Type="http://schemas.openxmlformats.org/officeDocument/2006/relationships/hyperlink" Target="consultantplus://offline/ref=60C405B6B685E9CE56F8EE1090283537125D613A2C173FE3696C4574E1A4243470C1EB14793ECAF5A5A61C8D302BC4E4C5F1ED56FAD47453NAW0E" TargetMode="External"/><Relationship Id="rId5" Type="http://schemas.openxmlformats.org/officeDocument/2006/relationships/hyperlink" Target="consultantplus://offline/ref=60C405B6B685E9CE56F8F01D86446A3E115338362C1435B03C304323BEF422613081ED413A7AC3F6A4AD4ADF76759DB587BAE157E2C87550BE6F636ENFW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Володя</dc:creator>
  <dc:description/>
  <cp:keywords/>
  <dc:language>en-US</dc:language>
  <cp:lastModifiedBy>Главный специалист Совета</cp:lastModifiedBy>
  <cp:lastPrinted>2021-07-06T14:29:00Z</cp:lastPrinted>
  <dcterms:modified xsi:type="dcterms:W3CDTF">2021-07-29T05:26:00Z</dcterms:modified>
  <cp:revision>4</cp:revision>
  <dc:subject/>
  <dc:title>О согласовании продажи</dc:title>
</cp:coreProperties>
</file>