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Порядка формирования и использования Дорожного фонда городского округа город Стерлитамак Республики Башкортостан</w:t>
      </w:r>
    </w:p>
    <w:p>
      <w:pPr>
        <w:pStyle w:val="Normal"/>
        <w:ind w:firstLine="70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ab/>
      </w:r>
      <w:r>
        <w:rPr>
          <w:sz w:val="27"/>
          <w:szCs w:val="27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в соответствии с п. 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179.4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унктом 5 части 1 статьи 16</w:t>
        </w:r>
      </w:hyperlink>
      <w:r>
        <w:rPr>
          <w:sz w:val="27"/>
          <w:szCs w:val="27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»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hyperlink w:anchor="Par39">
        <w:r>
          <w:rPr>
            <w:rStyle w:val="InternetLink"/>
            <w:color w:val="000000"/>
            <w:sz w:val="27"/>
            <w:szCs w:val="27"/>
            <w:u w:val="none"/>
          </w:rPr>
          <w:t>Порядок</w:t>
        </w:r>
      </w:hyperlink>
      <w:r>
        <w:rPr>
          <w:sz w:val="27"/>
          <w:szCs w:val="27"/>
        </w:rPr>
        <w:t xml:space="preserve"> формирования и использования Дорожного фонда городского округа город Стерлитамак Республики Башкортостан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.2 решения Совета городского округа город Стерлитамак Республики Башкортостан от 23.11.2012 №3-7/10з «О дорожном фонде городского округа город Стерлитамак Республики Башкортостан»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после официального опубликования и до 1 января 2021 года применяется в части, связанной с составлением, рассмотрением и утверждением бюджета городского округа город Стерлитамак Республики Башкортостан на 2021 год и плановый период 2022 и 2023 годо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подлежит опубликованию в газете «Стерлитамакский рабочий» и размещению на официальном сайте информационно- 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округа 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родского округ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род Стерлитам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спублики Башкортостан </w:t>
        <w:tab/>
        <w:tab/>
        <w:tab/>
        <w:tab/>
        <w:t xml:space="preserve">                                             С.В. Бойк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_______. 2020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дорожного фонда городского округа город Стерлитамак Республики Башкортостан и направления использования бюджетных ассигнований дорожного фонда городского округа город Стерлитамак Республики Башкортоста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жный фонд городского округа город Стерлитамак Республики Башкортостан (далее - Дорожный фонд) - часть средств бюджета городского округа город Стерлитамак Республики Башкортостан (далее -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 город Стерлитамак Республики Башкортоста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дорожного фонда (далее - главный распорядитель) является Администрация городского округа город Стерлитамак Республики Башкортоста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ДОРОЖНОГО ФОНДА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зовый объем бюджетных ассигнований дорожного фонда городского округа город Стерлитамак Республики Башкортостан утверждается решением Совета городского округа город Стерлитамак Республики Башкортостан о местном бюджете на очередной финансовый год и на плановый период в размере не менее прогнозируемого уровня инфляции на очередной финансовый год и плановый период, и прогнозируемого объема доходов бюджета городского округа город Стерлитамак Республики Башкортостан от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в размере 100%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, в размере 100%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 - 100%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возмездных поступлений из бюджетов бюджетной системы Российской Федерации на финансовое обеспечение дорожной деятельности в отношении автомобильных 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100%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 размере 100%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в размере 35%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бюджетных ассигнований Дорожного фонда подлежит корректировке в текущем финансовом году с учетом разницы между фактически поступившими и планируемыми при формировании Дорожного фонда объемами доходов местного бюджет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юджетные ассигнования Дорожного фонда, за исключением ассигнований, сформированных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бюджетных ассигнований в очередном финансовом году, сформированных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 и не использованных в текущем финансовом году, определяется Министерством финансов Республики Башкортоста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поступлением доходов Дорожного фонда осуществляют администраторы доходов местного бюджета по каждому виду дох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ПОРЯДОК ИСПОЛЬЗОВАНИЯ ДОРОЖНОГО ФОНД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8. 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, ремонт и капитальный ремонт автомобильных дорог общего пользования местного значения и искусственных сооружений на них, а также капитальный ремонт и ремонт дворовых территорий многоквартирных домов, проездов к дворовым территориям многоквартирных домов городского округ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женерно-геодезические изыскания, паспортизацию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КОНТРОЛЬ ЗА ИСПОЛЬЗОВАНИЕМ СРЕДСТВ ДОРОЖНОГО ФОНДА</w:t>
      </w:r>
    </w:p>
    <w:p>
      <w:pPr>
        <w:pStyle w:val="ConsPlusTitle"/>
        <w:ind w:left="108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лавным распорядителем ежегодно до 10 апреля года, предшествующего плановому периоду, направляются в Государственный комитет Республики Башкортостан по транспорту и дорожному хозяйству копии выписок из Единого государственного реестра прав на недвижимое имущество и сделок с ним, подтверждающих право муниципальной собственности на автомобильные дороги общего пользования местного значения городского округа город Стерлитамак для осуществления сверки со статистическими сведениям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3ДГ (мо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едства Дорожного фонда имеют целевое назначение и не подлежат изъятию или расходованию на цели, не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 об использовании Дорожного фонда формируется в составе бюджетной отчетности об исполнении местного бюджета отдельным приложением в сроки, установленные для годового отчета и отчетов об исполнении местного бюджета за первый квартал, полугодие и девять месяцев и направляется в Совет городского округа город Стерлитамак Республики Башкортостан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лавным распорядителем ежеквартально на 15 день после отчетного периода, за год на 20 день после отчетного периода направляется в Государственный комитет Республики Башкортостан по транспорту и дорожному хозяйству отчет по форме федерального статистического наблю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-Ф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б использовании средств Федерального дорожного фонда, дорожных фондов субъектов Российской Федерации, муниципальных дорожных фондов», утвержденной Приказом Федеральной службы государственной статистики от 15.06.2012 N 346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7376926DFB32A7A004E91F2923EDEE9B8FBB2B1B9DDA8C515716C7D301C06AB5133F1B915E248DCF4A8C8A81DE258D149BDB2C177D8F8s4Q4E" TargetMode="External"/><Relationship Id="rId3" Type="http://schemas.openxmlformats.org/officeDocument/2006/relationships/hyperlink" Target="consultantplus://offline/ref=EB87376926DFB32A7A004E91F2923EDEE9BBFFBBB5BCDDA8C515716C7D301C06AB5133F2BF15E91C8BBBA994ED4EF158D649BEB3DDs7Q5E" TargetMode="External"/><Relationship Id="rId4" Type="http://schemas.openxmlformats.org/officeDocument/2006/relationships/hyperlink" Target="consultantplus://offline/ref=EB87376926DFB32A7A004E91F2923EDEE8B6FDBDB5B2DDA8C515716C7D301C06AB5133F1B916E540D2F4A8C8A81DE258D149BDB2C177D8F8s4Q4E" TargetMode="External"/><Relationship Id="rId5" Type="http://schemas.openxmlformats.org/officeDocument/2006/relationships/hyperlink" Target="consultantplus://offline/ref=EB87376926DFB32A7A004E91F2923EDEEBBDF9BEB0BBDDA8C515716C7D301C06AB5133F1B916E249D8F4A8C8A81DE258D149BDB2C177D8F8s4Q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Главный спец Совета ГО</cp:lastModifiedBy>
  <cp:lastPrinted>2017-10-24T09:05:00Z</cp:lastPrinted>
  <dcterms:modified xsi:type="dcterms:W3CDTF">2020-12-17T06:53:00Z</dcterms:modified>
  <cp:revision>249</cp:revision>
  <dc:subject/>
  <dc:title> </dc:title>
</cp:coreProperties>
</file>