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2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город Стерлитамак Республик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 за 2020 год и о прогноз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х показателей на 2021 г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 плановый период до 2023 года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8"/>
          <w:szCs w:val="8"/>
        </w:rPr>
      </w:pPr>
      <w:r>
        <w:rPr>
          <w:sz w:val="28"/>
          <w:szCs w:val="28"/>
        </w:rPr>
        <w:t xml:space="preserve">В соответствии со статьями 6, 11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8 июня 2014 года №172-ФЗ «О стратегическом планировании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7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5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20 год и прогноз основных показателей на 2021 год и плановый период до 2023 года утвердить согласно прилож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21-2023 годы, путем оптимального использования потенциала городского округа город Стерлитамак Республики Башкортостан, на основе согласованных действий Совета и администрации городского округа, хозяйствующих субъектов всех форм собственности.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 Республики Башкортостан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4. Решение Совета городского округа город Стерлитамак Республики Башкортостан от 20.12.2019 года №4-1/32з «О предварительных итогах социально-экономического развития городского округа город Стерлитамак Республики Башкортостан за 2019 год и о   прогнозе основных показателей на 2020 год и плановый период до 2022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5. Исполнение данного решения возложить на заместителей главы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</w:rPr>
        <w:t>Республики Башкортостан</w:t>
        <w:tab/>
        <w:tab/>
        <w:t xml:space="preserve">    </w:t>
        <w:tab/>
        <w:tab/>
        <w:tab/>
        <w:tab/>
        <w:t xml:space="preserve">                С.В.Бойков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452A479EF14F5A62E00DDF5DDE7723EBD9716F2B4478C188E0D53771FAEBE3C41C01BD81E481ACC51A31EB3F2056797EEDFBEE90BF9U2Q4H" TargetMode="External"/><Relationship Id="rId3" Type="http://schemas.openxmlformats.org/officeDocument/2006/relationships/hyperlink" Target="consultantplus://offline/ref=8043C452A479EF14F5A62E00DDF5DDE77337BA9515FEB4478C188E0D53771FAEBE3C41C01BD81F461ECC51A31EB3F2056797EEDFBEE90BF9U2Q4H" TargetMode="External"/><Relationship Id="rId4" Type="http://schemas.openxmlformats.org/officeDocument/2006/relationships/hyperlink" Target="consultantplus://offline/ref=8043C452A479EF14F5A6300DCB9982EE703DE49A14F9BC12D64C885A0C2719FBFE7C4795589C134118C602F452EDAB5723DCE2DDA0F50AF932684EF0U0Q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Главный спец Совета ГО</cp:lastModifiedBy>
  <cp:lastPrinted>2020-12-07T10:04:00Z</cp:lastPrinted>
  <dcterms:modified xsi:type="dcterms:W3CDTF">2020-12-17T07:00:00Z</dcterms:modified>
  <cp:revision>375</cp:revision>
  <dc:subject/>
  <dc:title> </dc:title>
</cp:coreProperties>
</file>