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.</w:t>
      </w:r>
    </w:p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ся главой администрации </w:t>
      </w:r>
    </w:p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ород Стерлитамак</w:t>
      </w:r>
    </w:p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ind w:right="552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5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firstLine="709"/>
        <w:rPr>
          <w:sz w:val="28"/>
          <w:szCs w:val="28"/>
        </w:rPr>
      </w:pPr>
      <w:r>
        <w:rPr>
          <w:sz w:val="28"/>
          <w:szCs w:val="28"/>
        </w:rPr>
        <w:t xml:space="preserve">О передаче в государственную собственность Республики Башкортостан муниципального имущества городского округа город Стерлитамак Республики Башкортостан, расположенного по адресам: г.Стерлитамак, ул.Гоголя д.98;  г.Стерлитамак, пр.Ленина, д.45а  </w:t>
      </w:r>
    </w:p>
    <w:p>
      <w:pPr>
        <w:pStyle w:val="Normal"/>
        <w:ind w:right="552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Руководствуясь п.3 ч.1 ст.16, п.5 ч.10 ст.35, п.2 ст.</w:t>
      </w:r>
      <w:hyperlink r:id="rId2">
        <w:r>
          <w:rPr>
            <w:rStyle w:val="InternetLink"/>
            <w:b w:val="false"/>
            <w:sz w:val="28"/>
            <w:szCs w:val="28"/>
          </w:rPr>
          <w:t>51</w:t>
        </w:r>
      </w:hyperlink>
      <w:r>
        <w:rPr>
          <w:b w:val="false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бзацем 14 п.11 ст.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городского округа город Стерлитамак Республики Башкортостан</w:t>
      </w:r>
    </w:p>
    <w:p>
      <w:pPr>
        <w:pStyle w:val="Normal"/>
        <w:ind w:right="5525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дать  в государственную собственность Республики Башкортостан муниципальное имущество городского округа город Стерлитамак Республики Башкортостан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жилое помещение на  1 этаже жилого дома, кадастровый номер 02:56:060606: 2939, расположенное по адресу Республика Башкортостан, г.Стерлитамак, ул.Гоголя, д.98, общей площадью 617,4 кв.м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- Нежилое помещение на  1 этаже жилого дома, кадастровый номер 02:56:040407:2513, расположенное по адресу Республика Башкортостан, г.Стерлитамак, пр.Ленина, д.45а, общей площадью 134,1.</w:t>
      </w:r>
    </w:p>
    <w:p>
      <w:pPr>
        <w:pStyle w:val="Normal"/>
        <w:rPr/>
      </w:pPr>
      <w:r>
        <w:rPr>
          <w:sz w:val="28"/>
          <w:szCs w:val="28"/>
        </w:rPr>
        <w:t>2. Поручить администрации городского округа город Стерлитамак Республики Башкортостан оформить в установленном порядке передачу муниципального имущества городского округа город Стерлитамак Республики Башкортостан, указанного в пункте 1  настоящего решения, в государственную собственность Республики Башкортост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Глава городского округа -</w:t>
      </w:r>
    </w:p>
    <w:p>
      <w:pPr>
        <w:pStyle w:val="Normal"/>
        <w:ind w:firstLine="709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>С.В.Бойк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ерлитамак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___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___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5520D45594F8E83C48DD88FA65BBC42A8E5B6975D46FB6F7117A19631202862268C70F70209BClDs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31:00Z</dcterms:created>
  <dc:creator>Володя</dc:creator>
  <dc:description/>
  <cp:keywords/>
  <dc:language>en-US</dc:language>
  <cp:lastModifiedBy>Главный специалист Совета</cp:lastModifiedBy>
  <cp:lastPrinted>2021-04-12T15:03:00Z</cp:lastPrinted>
  <dcterms:modified xsi:type="dcterms:W3CDTF">2021-05-17T09:19:00Z</dcterms:modified>
  <cp:revision>40</cp:revision>
  <dc:subject/>
  <dc:title>О согласовании продажи </dc:title>
</cp:coreProperties>
</file>