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 января 2021 года № 1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городского округа город Стерлитамак «Об утверждении Правил землепользования и застройки городского округа город Стерлитамак Республики Башкортостан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30-33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 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иложенному </w:t>
      </w:r>
      <w:r>
        <w:rPr>
          <w:sz w:val="28"/>
          <w:szCs w:val="28"/>
        </w:rPr>
        <w:t>проекту решения Совета городского округа город Стерлитамак «Об утверждении Правил землепользования и застройки городского округа город Стерлитамак Республики Башкортостан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, будет представлена по адресу: г. Стерлитамак, ул. Худайбердина, д. 78, этаж 4, отдел архитектуры и градостроительства в период с 20.01.2021г. по 20.02.2021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экспозиции: 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ительными мерами, установленными Указом Главы Республики Башкортостан от 18.03.2020 года №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консультации проводятся по предварительной записи по телефону 8(3473) 25-13-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2.2021 года по адресу: г.Стерлитамак пр.Октября, 32, большой зал. Время рассмотрения проекта -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публичных слушаний по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одготовке проекта Правил землепользования и застрой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</w:t>
        <w:tab/>
        <w:tab/>
        <w:tab/>
        <w:tab/>
        <w:tab/>
        <w:tab/>
        <w:t>С.В. Бойков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Приложение к ра</w:t>
      </w:r>
      <w:r>
        <w:rPr>
          <w:bCs/>
        </w:rPr>
        <w:t>споряжению главы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Совета городского округа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город Стерлитамак РБ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от 14.01.2021 г. № 1-2021</w:t>
      </w:r>
    </w:p>
    <w:p>
      <w:pPr>
        <w:pStyle w:val="Normal"/>
        <w:widowControl w:val="false"/>
        <w:shd w:fill="FFFFFF" w:val="clear"/>
        <w:autoSpaceDE w:val="false"/>
        <w:ind w:left="7655" w:firstLine="1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655" w:firstLine="1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Градостроительного кодекса Российской Федерации, пунктом 26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в целях приведения Правил землепользования и застройки городского округа город Стерлитамак (в новой редакции), утвержденных решением Совета городского округа город Стерлитамак от 02.04.2013 № 3-2/16з, в соответствие Генеральному плану городского округа город Стерлитамак Республики Башкортостан, Градостроительному кодексу Российской Федерации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7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твердить прилагаемые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11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Республики Башкортостан (в новой редакции)» (с изм. решения Совета от 12.11.2013 № 3-1/20з, от 28.05.2014 № 3-5/25з, от 25.02.2015 № 3-8/33з, от 14.04.2015 № </w:t>
      </w:r>
      <w:r>
        <w:rPr>
          <w:bCs/>
          <w:sz w:val="28"/>
          <w:szCs w:val="28"/>
        </w:rPr>
        <w:t>3-9/34з, от 20.10.2015 № 3-2/39з, от 28.06.2016 № 3-2/46з, от 29.12.2016 № 4-2/5з, от 20.02.2017  № 4-9/6з, от 23.05.2017 № 4-8/8з, от 24.10.2017  № 4-3/11з, от 28.08.2018 № 4-5/19з, от 09.04.2019 № 4-1/24з</w:t>
      </w:r>
      <w:r>
        <w:rPr>
          <w:sz w:val="28"/>
          <w:szCs w:val="28"/>
        </w:rPr>
        <w:t>)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11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округа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  <w:tab w:val="left" w:pos="7970" w:leader="underscore"/>
        </w:tabs>
        <w:autoSpaceDE w:val="false"/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после опубликования в газете «Стерлитамакский рабочий»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shd w:fill="FFFFFF" w:val="clear"/>
        <w:tabs>
          <w:tab w:val="clear" w:pos="708"/>
          <w:tab w:val="left" w:pos="7139" w:leader="none"/>
        </w:tabs>
        <w:rPr/>
      </w:pPr>
      <w:r>
        <w:rPr>
          <w:spacing w:val="-1"/>
          <w:sz w:val="28"/>
          <w:szCs w:val="28"/>
        </w:rPr>
        <w:t>Республики Башкортоста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 xml:space="preserve">С.В. </w:t>
      </w:r>
      <w:r>
        <w:rPr>
          <w:spacing w:val="-2"/>
          <w:sz w:val="28"/>
          <w:szCs w:val="28"/>
        </w:rPr>
        <w:t>Бой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7:00Z</dcterms:created>
  <dc:creator>Admin</dc:creator>
  <dc:description/>
  <cp:keywords/>
  <dc:language>en-US</dc:language>
  <cp:lastModifiedBy>Главный специалист Совета</cp:lastModifiedBy>
  <cp:lastPrinted>2021-01-14T10:50:00Z</cp:lastPrinted>
  <dcterms:modified xsi:type="dcterms:W3CDTF">2021-01-15T05:11:00Z</dcterms:modified>
  <cp:revision>24</cp:revision>
  <dc:subject/>
  <dc:title> </dc:title>
</cp:coreProperties>
</file>