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 решения Совета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город Стерлитама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несен главой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ородского округа город Стерлитамак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границ территории территориального общественного самоуправления в городском округе город Стерлитамак Республики Башкортостан в новой реда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/>
        <w:t>В соответствии со статьей 10 Устава городского округа город Стерлитамак и Положением о территориальном общественном самоуправлении в городском округе город Стерлитамак Республики Башкортостан, утвержденном решением Совета городского округа город Стерлитамак Республики Башкортостан № 13/15з от 3 октября 2006 года, Совет городского округа город Стерлитамак Республики Башкортостан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становить следующие границы территории для осуществления территориального общественного самоуправления в городском округе город Стерлитамак Республики Башкортостан (приложения № № 1-9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1. Приложение № 14</w:t>
      </w:r>
      <w:r>
        <w:rPr/>
        <w:t xml:space="preserve"> к </w:t>
      </w:r>
      <w:r>
        <w:rPr>
          <w:sz w:val="28"/>
          <w:szCs w:val="28"/>
        </w:rPr>
        <w:t>решению Совета городского округа город Стерлитамак № 11/24з от 10 июля 2007 года «Об установлении границ территорий территориального общественного самоуправления в городском округе город Стерлитамак Республики Башкортостан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2. Приложение № 5 к решению Совета городского округа город Стерлитамак № 18/25з от 18 сентября 2007 года «Об установлении границ территорий территориального общественного самоуправления в городском округе город Стерлитамак Республики Башкортостан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3. Приложения №№ 1, 3, 10</w:t>
      </w:r>
      <w:r>
        <w:rPr/>
        <w:t xml:space="preserve"> к </w:t>
      </w:r>
      <w:r>
        <w:rPr>
          <w:sz w:val="28"/>
          <w:szCs w:val="28"/>
        </w:rPr>
        <w:t>решению Совета городского округа город Стерлитамак № 2-19/11з от 11 ноября 2008 года «Об установлении границ территорий территориального общественного самоуправления в городском округе город Стерлитамак Республики Башкортостан в новой редакции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шение Совета городского округа город Стерлитамак № 4-16/32з «Об установлении границ территории территориального общественного самоуправления «Уличный комитет № 12» в городском округе город Стерлитамак Республики Башкортоста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фициальному опубликованию в газете «Стерлитамакский рабочий» и размещению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С.В. Бо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0600543"/>
      <w:bookmarkStart w:id="1" w:name="_Hlk70600543"/>
      <w:bookmarkEnd w:id="1"/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248" w:firstLine="708"/>
        <w:rPr/>
      </w:pPr>
      <w:r>
        <w:rPr>
          <w:sz w:val="28"/>
        </w:rPr>
        <w:t xml:space="preserve">№ </w:t>
      </w:r>
      <w:r>
        <w:rPr>
          <w:sz w:val="28"/>
        </w:rPr>
        <w:t>_____ от ___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личный комитет № 1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28"/>
      </w:tblGrid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Машиностроител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Первомайска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Трушко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и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ерге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олета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ветла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л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тернацион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ригория Рутм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ладимира Се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вана Лозбе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еулок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й переулок Строител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й переулок Строи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й переулок Строител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" w:name="_Hlk70600543"/>
      <w:bookmarkStart w:id="3" w:name="_Hlk70600543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 от ___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границ территориального обществен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личный комитет № 1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город Стерлитамак Республики Башкорто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28"/>
      </w:tblGrid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шино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1 по 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6 по 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80 по 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овосе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Журавли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во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четная сторона с дома 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войный переу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вёз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оман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иложение № 3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248" w:firstLine="708"/>
        <w:rPr/>
      </w:pPr>
      <w:r>
        <w:rPr>
          <w:sz w:val="28"/>
        </w:rPr>
        <w:t xml:space="preserve">№ </w:t>
      </w:r>
      <w:r>
        <w:rPr>
          <w:sz w:val="28"/>
        </w:rPr>
        <w:t>_____ от ___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6 по 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7 по 1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арла Мар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4 по 148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алт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7 по 1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0 по 176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 по 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удайбер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 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акко и Ванцет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ммун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 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иложение № 4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 от ___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28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 по 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алт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0 по 98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 по 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ту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огдана Хмельниц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Овра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 по 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Ура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 3, 4,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иложение № 5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 от ___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28"/>
      </w:tblGrid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непр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льц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Н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а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ищ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й Пищевой переул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ищевой переу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арь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 xml:space="preserve">Приложение № 6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 от ___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ере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.Тетюш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остовц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лн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тано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Ерем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. Гаре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.Вали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ю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Жу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вет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ан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долаж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улок Березов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улок Станот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улок Цветоч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улок Жук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улок Водолаженк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ый переулок Тетюше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ой переулок Тетюше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иложение № 7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 от ___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а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четная сторона с дома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6 по 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льц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1 по 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окомотив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Бабич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Белоусов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Кузьмин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Марии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Объезд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Окраин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Родник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Утрення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Отрадов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й переулок Рае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ереулок Ра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еулок Белоус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ереулок Белоус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-й переулок Кузьм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-й переулок Кузьм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-й переулок Кузьм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 от ___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6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кса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Берег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варде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ражд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ная стор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ром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емокра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уби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Жук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Жук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авказ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т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1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гра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еп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Реп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 по 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ша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Чернях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еулок Уша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ереулок Уша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Що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Юбиле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иложение № 9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 от ___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6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28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Юбиле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 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еп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а – по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6 по 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Дубин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 по 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см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евч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ла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кса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 по 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емокра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9 по 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ша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1 по 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Гражда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четная стор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" w:hAnsi="TNRCyrBash" w:cs="TNRCyrBash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15T19:13:00Z</dcterms:created>
  <dc:creator>User</dc:creator>
  <dc:description/>
  <cp:keywords/>
  <dc:language>en-US</dc:language>
  <cp:lastModifiedBy>Главный специалист Совета</cp:lastModifiedBy>
  <cp:lastPrinted>2021-05-14T10:03:00Z</cp:lastPrinted>
  <dcterms:modified xsi:type="dcterms:W3CDTF">2021-05-18T12:05:00Z</dcterms:modified>
  <cp:revision>59</cp:revision>
  <dc:subject/>
  <dc:title/>
</cp:coreProperties>
</file>