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9 апреля 2019 года № 17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, с целью размещения линейного объекта – тепломагистрали в кадастровом квартале 02:56:060506 в районе многоквартирного жилого дома №130 «а» по ул. Гоголя, городского округа город Стерлитамак 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, с целью размещения линейного объекта – тепломагистрали в кадастровом квартале 02:56:060506 в районе многоквартирного жилого дома №130 «а» по ул. Гоголя, городского округа город Стерлитамак Республики Башкортостан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6.05.2019г. по 16.05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до 12.00 часов, с 14.00 до 17.30 часов, по адресу: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2 мая 2019 года по адресу: г. Стерлитамак, Пр. Октября, 32, каб. 201, время 15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регистрации участников – 14.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. Октября, д. 32, каб.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3:00Z</dcterms:created>
  <dc:creator>Admin</dc:creator>
  <dc:description/>
  <cp:keywords/>
  <dc:language>en-US</dc:language>
  <cp:lastModifiedBy>Главный спец Совета ГО</cp:lastModifiedBy>
  <cp:lastPrinted>2019-04-30T08:44:00Z</cp:lastPrinted>
  <dcterms:modified xsi:type="dcterms:W3CDTF">2019-04-30T06:43:00Z</dcterms:modified>
  <cp:revision>10</cp:revision>
  <dc:subject/>
  <dc:title> </dc:title>
</cp:coreProperties>
</file>