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апреля 2019 года № 16-2019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планировки и проекту межевания территории от Уфимского тракта до земельного участка с кадастровым номером 02:56:010104:48 по ул. Олега Кошевого, 2 с целью размещения объекта газораспределительной системы газопровода – ввода высокого давлени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планировки и проекту межевания территории</w:t>
      </w:r>
      <w:r>
        <w:rPr/>
        <w:t xml:space="preserve"> </w:t>
      </w:r>
      <w:r>
        <w:rPr>
          <w:sz w:val="28"/>
          <w:szCs w:val="28"/>
        </w:rPr>
        <w:t>от Уфимского тракта до земельного участка с кадастровым номером 02:56:010104:48 по ул. Олега Кошевого, 2 с целью размещения объекта газораспределительной системы газопровода – ввода высокого давления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06.05.2019г. по 16.05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до 12.00 часов, с 14.00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2 мая 2019 года по адресу: г. Стерлитамак, Пр. Октября, 32, каб. 201, время 14.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. Октября, д. 32, каб.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3:00Z</dcterms:created>
  <dc:creator>Admin</dc:creator>
  <dc:description/>
  <cp:keywords/>
  <dc:language>en-US</dc:language>
  <cp:lastModifiedBy>Главный спец Совета ГО</cp:lastModifiedBy>
  <cp:lastPrinted>2019-04-30T08:44:00Z</cp:lastPrinted>
  <dcterms:modified xsi:type="dcterms:W3CDTF">2019-04-30T06:41:00Z</dcterms:modified>
  <cp:revision>9</cp:revision>
  <dc:subject/>
  <dc:title> </dc:title>
</cp:coreProperties>
</file>