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февраля 2019 года № 7-2019</w:t>
      </w:r>
    </w:p>
    <w:p>
      <w:pPr>
        <w:pStyle w:val="Style2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О внесении изменений в распоряжение главы городского округа –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председателя Сове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ородского округа город Стерлитамак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3.2016 года № 3-2016 «О создании межведомственной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комиссии по категорированию мест массового пребывания людей»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главы городского округа – председателя Совета городского округа город Стерлитамак от 01.03.2016 года № 3-2016  «О создании межведомственной комиссии по категорированию мест массового пребывания людей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ново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Председатель комиссии – заместитель главы администрации городского округа город Стерлитамак по кадрам, муниципальной службе и связям с общественностью».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1.2.   Пункт 1.2. дополнить предложением следующего содержания: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представитель отдела вневедомственной охраны по г.Стерлитамак – филиала ФГКУ «УВО ВНГ России по Республике Башкортостан (по согласованию)».</w:t>
      </w:r>
    </w:p>
    <w:p>
      <w:pPr>
        <w:pStyle w:val="Style22"/>
        <w:ind w:left="426"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аспоряжение подлежит размещению на официальном сайте администрации городского округа город Стерлитамак в информационно-телекоммуникационной сети «Интернет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-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терлитамак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             А.А.Ширя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 Совета ГО</cp:lastModifiedBy>
  <cp:lastPrinted>2018-11-15T09:57:00Z</cp:lastPrinted>
  <dcterms:modified xsi:type="dcterms:W3CDTF">2019-02-21T03:57:00Z</dcterms:modified>
  <cp:revision>67</cp:revision>
  <dc:subject/>
  <dc:title> </dc:title>
</cp:coreProperties>
</file>