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04.07.2019 года № 30-2019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использования земельного участка </w:t>
      </w:r>
      <w:r>
        <w:rPr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условным номером 02:56:040101:ЗУ1, площадью 448 кв.м., прилегающего к земельному участку с кадастровым номером 02:56:040101:101 по ул.Мусоргского, д.9, - «ведение огородничества»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., 39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 апреля 2013 года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 апреля 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 xml:space="preserve">по проекту решения о предоставлении разрешения на условно разрешенный вид использования земельного участка с условным номером 02:56:040101:ЗУ1, площадью 448 кв.м., прилегающего к земельному участку с кадастровым номером 02:56:040101:101 по ул.Мусоргского, д.9, - «ведение огородничества». </w:t>
      </w:r>
      <w:r>
        <w:rPr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</w:t>
      </w:r>
      <w:r>
        <w:rPr>
          <w:sz w:val="28"/>
          <w:szCs w:val="28"/>
        </w:rPr>
        <w:t xml:space="preserve">будут представлены на экспозиции по адресу: г. Стерлитамак, ул. Худайбердина, д.78, этаж 4, отдел архитектуры и градостроительства в период с 08.07.2019г. по 18.07.2019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до 17.30 часов, перерыв с 13.00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четверг, с 9.00 до 12.00 часов, с 14.00 до 17.30 часов, по адресу г. Стерлитамак, ул. Худайбердина, д.78, этаж 4, каб.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9.07.2019 года по адресу: г. Стерлитамак, Пр. Октября, 32, большой зал, время 14.4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.3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. Октября, д. 32, каб. № 101, в отдел архитектуры и градостроительства по адресу г. Стерлитамак, ул. Худайбердина, д.78, этаж 4, каб.41 (приемн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 xml:space="preserve">Республики Башкортостан                  </w:t>
        <w:tab/>
        <w:t xml:space="preserve">     </w:t>
        <w:tab/>
        <w:tab/>
        <w:tab/>
        <w:tab/>
        <w:tab/>
        <w:t>А.А. Ширяев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 Стерлитамак Республики Башкортостан</w:t>
      </w:r>
    </w:p>
    <w:p>
      <w:pPr>
        <w:pStyle w:val="Style14"/>
        <w:ind w:left="4872"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 04.07.2019 года № 30-2019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ind w:left="4560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6040" w:leader="none"/>
        </w:tabs>
        <w:ind w:left="4560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left="4560"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/>
      </w:pPr>
      <w:r>
        <w:rPr/>
        <w:t>«О предоставлении разрешения</w:t>
      </w:r>
    </w:p>
    <w:p>
      <w:pPr>
        <w:pStyle w:val="Normal"/>
        <w:ind w:right="4" w:hanging="0"/>
        <w:rPr/>
      </w:pPr>
      <w:r>
        <w:rPr/>
        <w:t xml:space="preserve">на условно разрешенный вид </w:t>
      </w:r>
    </w:p>
    <w:p>
      <w:pPr>
        <w:pStyle w:val="Normal"/>
        <w:ind w:right="4" w:hanging="0"/>
        <w:rPr/>
      </w:pPr>
      <w:r>
        <w:rPr/>
        <w:t>использования земельного участка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на основании рекомендаций и заключения о результатах публичных слушаний от _____________2019 года, с учетом протокола публичных слушаний от __________________2019 года, п о с т а н о в л я ю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разрешенный вид исполь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ого участка с условным номером 02:56:040101:ЗУ1,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площадью 448 кв.м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егающего к земельному участку с кадастровым номером 02:56:040101:101 по ул.Мусоргского, д.9, - «ведение огородничества»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В.И. Куликов</w:t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54:00Z</dcterms:created>
  <dc:creator>Admin</dc:creator>
  <dc:description/>
  <cp:keywords/>
  <dc:language>en-US</dc:language>
  <cp:lastModifiedBy>Главный спец Совета ГО</cp:lastModifiedBy>
  <cp:lastPrinted>2019-07-05T09:12:00Z</cp:lastPrinted>
  <dcterms:modified xsi:type="dcterms:W3CDTF">2019-07-09T04:53:00Z</dcterms:modified>
  <cp:revision>6</cp:revision>
  <dc:subject/>
  <dc:title> </dc:title>
</cp:coreProperties>
</file>