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апреля 2019 года № 15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индивидуального жилого дома на земельном участке с кадастровым номером 02:56:030305:159, по ул. 7 Ноября, д. 121 «а»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02:56:030305:159, по ул. 7 Ноября, д. 121 «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Худайбердина, д.78, этаж 4, отдел архитектуры и градостроительства в период с 06.05.2019г. по 16.05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2 мая 2019 года по адресу: г.Стерлитамак, пр. Октября, 32, каб. 201.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 - 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 от 29.04.2019 года  № 15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1653" w:leader="none"/>
        </w:tabs>
        <w:ind w:left="5580" w:hanging="0"/>
        <w:rPr/>
      </w:pPr>
      <w:r>
        <w:rPr>
          <w:sz w:val="28"/>
          <w:szCs w:val="28"/>
        </w:rPr>
        <w:t>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sz w:val="28"/>
          <w:szCs w:val="28"/>
        </w:rPr>
        <w:t>О предоставлении на отклонение от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ндивидуального жилого до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индивидуального жилого дома на земельном участке с кадастровым номером 02:56:030305:159, по ул. 7 Ноября, д. 121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4-17T09:59:00Z</cp:lastPrinted>
  <dcterms:modified xsi:type="dcterms:W3CDTF">2019-04-30T03:55:00Z</dcterms:modified>
  <cp:revision>181</cp:revision>
  <dc:subject/>
  <dc:title> </dc:title>
</cp:coreProperties>
</file>