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2 мая 2019 года № 19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1:246 по ул. Степная, д.212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1:246 по ул. Степная, д.212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05.2019г. по 06.06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7.06.2019 года по адресу: г.Стерлитамак пр. Октября, 32, каб. 201., время 14.30 часов. Время начала регистрации участников – 14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 xml:space="preserve">Приложение к распоряжению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лавы 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>от 22.05.2019 г. № 19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>
          <w:sz w:val="28"/>
          <w:szCs w:val="28"/>
        </w:rPr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й</w:t>
      </w:r>
    </w:p>
    <w:p>
      <w:pPr>
        <w:pStyle w:val="Normal"/>
        <w:ind w:right="4" w:hanging="0"/>
        <w:rPr/>
      </w:pPr>
      <w:r>
        <w:rPr>
          <w:sz w:val="28"/>
          <w:szCs w:val="28"/>
        </w:rPr>
        <w:t>реконструкции объекта капитального строительст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1:246 по ул. Степная, д.212.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5-21T14:43:00Z</cp:lastPrinted>
  <dcterms:modified xsi:type="dcterms:W3CDTF">2019-05-22T07:11:00Z</dcterms:modified>
  <cp:revision>173</cp:revision>
  <dc:subject/>
  <dc:title> </dc:title>
</cp:coreProperties>
</file>