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2 мая 2019 года № 20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с кадастровым номером 02:56:060603:553, на земельном участке с кадастровым номером 02:56:060603:40 по ул.Чапаева, 7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603:553, на земельном участке с кадастровым номером 02:56:060603:40 по ул.Чапаева, 78,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05.19г. по 06.06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7.06.2019 года по адресу: г.Стерлитамак пр. Октября, 32, каб. 201., время 14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 xml:space="preserve">Приложение к распоряжению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лавы 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от 22.05.2019 г. № 20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5245" w:hanging="0"/>
        <w:rPr/>
      </w:pPr>
      <w:r>
        <w:rPr>
          <w:sz w:val="28"/>
          <w:szCs w:val="28"/>
        </w:rPr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>О предоставлении разрешения на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разрешенной реконструк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60603:553, на земельном участке с кадастровым номером 02:56:060603:40 по ул.Чапаева, 78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2-05T15:23:00Z</cp:lastPrinted>
  <dcterms:modified xsi:type="dcterms:W3CDTF">2019-05-22T07:14:00Z</dcterms:modified>
  <cp:revision>171</cp:revision>
  <dc:subject/>
  <dc:title> </dc:title>
</cp:coreProperties>
</file>