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апреля 2019 года № 12-2019</w:t>
      </w:r>
    </w:p>
    <w:p>
      <w:pPr>
        <w:pStyle w:val="Style27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</w:rPr>
        <w:t xml:space="preserve">О публичных слушаниях </w:t>
      </w:r>
      <w:r>
        <w:rPr>
          <w:b w:val="false"/>
          <w:szCs w:val="28"/>
        </w:rPr>
        <w:t xml:space="preserve">по проекту решения Совет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 город Стерлитама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«Об утверждении отчета об исполнении бюджета городского округ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.28 Федерального закона от 06.10.2003г. № 131-ФЗ «Об общих принципах организации местного самоуправления в Российской Федерации», ст.11 Устава городского округа город Стерлитамак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убличных слушаниях  по проекту муниципального правового акта,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(далее - Совета) от  10.03.2006г.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Cs w:val="28"/>
        </w:rPr>
        <w:t xml:space="preserve">1. Назначить публичные слушания по проекту решения Совета «Об утверждении отчета об исполнении бюджета городского округа 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год» (приложение № 1) на </w:t>
      </w:r>
      <w:r>
        <w:rPr>
          <w:b w:val="false"/>
          <w:szCs w:val="28"/>
          <w:lang w:val="ru-RU"/>
        </w:rPr>
        <w:t>15</w:t>
      </w:r>
      <w:r>
        <w:rPr>
          <w:b w:val="false"/>
          <w:szCs w:val="28"/>
        </w:rPr>
        <w:t xml:space="preserve"> мая 201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 xml:space="preserve"> года (время и место проведения: 1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:00 час., г.Стерлитамак, проспект Октября, 32,  к.301 администрации)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состав комиссии по проведению публичных слушаний по </w:t>
      </w:r>
      <w:r>
        <w:rPr>
          <w:sz w:val="28"/>
        </w:rPr>
        <w:t xml:space="preserve">проекту </w:t>
      </w:r>
      <w:r>
        <w:rPr>
          <w:sz w:val="28"/>
          <w:szCs w:val="28"/>
        </w:rPr>
        <w:t xml:space="preserve">решения Совета «Об утверждении отчета об исполнении бюджета городского округа город Стерлитамак </w:t>
      </w: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за 2018 год»</w:t>
      </w:r>
      <w:r>
        <w:rPr>
          <w:sz w:val="28"/>
        </w:rPr>
        <w:t xml:space="preserve">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становить, что письменные предложения жителей городского округа город Стерлитамак  Республики Башкортостан по проекту решения Совета «Об утверждении отчета об исполнении бюджета городского округа город Стерлитамак </w:t>
      </w: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за 2018 год» направляются в Совет городского округа город Стерлитамак (адрес: г.Стерлитамак, проспект Октября, 32, к.209) в период со дня опубликования настоящего распоряжения в течение десяти календарных дн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председатель Совет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</w:rPr>
        <w:t>Республики Башкортостан</w:t>
        <w:tab/>
        <w:tab/>
        <w:tab/>
        <w:tab/>
        <w:tab/>
        <w:tab/>
        <w:tab/>
        <w:t>А.А.Ширяев</w:t>
      </w:r>
      <w:r>
        <w:rPr>
          <w:bCs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  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</w:rPr>
        <w:tab/>
        <w:tab/>
        <w:t xml:space="preserve">Приложение № 1 к распоряжению </w:t>
      </w:r>
    </w:p>
    <w:p>
      <w:pPr>
        <w:pStyle w:val="Normal"/>
        <w:ind w:left="4111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 xml:space="preserve">главы городского округа - председателя Совета </w:t>
      </w:r>
    </w:p>
    <w:p>
      <w:pPr>
        <w:pStyle w:val="Normal"/>
        <w:ind w:left="4819" w:firstLine="137"/>
        <w:jc w:val="both"/>
        <w:rPr>
          <w:bCs/>
        </w:rPr>
      </w:pPr>
      <w:r>
        <w:rPr>
          <w:bCs/>
        </w:rPr>
        <w:t>городского округа город Стерлитамак</w:t>
      </w:r>
    </w:p>
    <w:p>
      <w:pPr>
        <w:pStyle w:val="Normal"/>
        <w:ind w:left="4819" w:firstLine="137"/>
        <w:jc w:val="both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ab/>
        <w:tab/>
        <w:t>от  04.04.2019 г. № 12-2019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Проект решения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Внесен главой администрации  городского округа город Стерлитамак Республики Башкортостан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б утверждении отчета об исполнении бюджета городского округа город  Стерлитамак Республики Башкортостан  за 2018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 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 xml:space="preserve">Стерлитамак Республики Башкортостан за 2018 год по доходам в сумме </w:t>
      </w:r>
      <w:r>
        <w:rPr>
          <w:bCs/>
          <w:color w:val="000000"/>
          <w:sz w:val="28"/>
          <w:szCs w:val="28"/>
        </w:rPr>
        <w:t>4 853 862,9</w:t>
      </w:r>
      <w:r>
        <w:rPr>
          <w:bCs/>
          <w:color w:val="000000"/>
        </w:rPr>
        <w:t xml:space="preserve"> </w:t>
      </w:r>
      <w:r>
        <w:rPr>
          <w:bCs/>
          <w:sz w:val="28"/>
          <w:szCs w:val="28"/>
        </w:rPr>
        <w:t>тыс.рублей, по расходам в сумме 4 657 850,1 тыс.рублей с превышением доходов над расходами в сумме 196 012,8 тыс.рублей (про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18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по доходам бюджета городского округа город Стерлитамак Республики Башкортостан за 2018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</w:t>
      </w:r>
      <w:r>
        <w:rPr>
          <w:bCs/>
          <w:sz w:val="28"/>
          <w:szCs w:val="28"/>
        </w:rPr>
        <w:t>№ 2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3. распределение бюджетных ассигнований городского округа город Стерлитамак Республики Башкортостан </w:t>
      </w:r>
      <w:r>
        <w:rPr>
          <w:rFonts w:eastAsia="Calibri"/>
          <w:sz w:val="28"/>
          <w:szCs w:val="28"/>
        </w:rPr>
        <w:t xml:space="preserve">по разделам, подразделам, целевым статьям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Cs/>
          <w:color w:val="000000"/>
          <w:sz w:val="28"/>
          <w:szCs w:val="28"/>
        </w:rPr>
        <w:t xml:space="preserve"> за 2018 год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</w:t>
      </w:r>
      <w:r>
        <w:rPr>
          <w:rFonts w:eastAsia="Calibri"/>
          <w:bCs/>
          <w:color w:val="000000"/>
          <w:sz w:val="28"/>
          <w:szCs w:val="28"/>
        </w:rPr>
        <w:t>по целевым статьям (муниципальным программам городского округа город Стерлитамак Республики Башкортостан и непрограммным направлениям деятельности), группам видов расходов классификации расходов бюджетов в</w:t>
      </w:r>
      <w:r>
        <w:rPr>
          <w:bCs/>
          <w:color w:val="000000"/>
          <w:sz w:val="28"/>
          <w:szCs w:val="28"/>
        </w:rPr>
        <w:t xml:space="preserve"> 2018 году, согласно приложению № 4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о ведомственной структуре расходов бюджета городского округа город Стерлитамак Республики Башкортостан за 2018 год, согласно приложению № 5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6. по источникам финансирования дефицита бюджета городского округа город Стерлитамак Республики Башкортостан за 2018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6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7. по источникам финансирования дефицита бюджета городского округа город Стерлитамак Республики Башкортостан за 2018 год по кодам групп, подгрупп, статей, видов источников  финансирования 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</w:t>
      </w:r>
      <w:r>
        <w:rPr>
          <w:bCs/>
          <w:sz w:val="28"/>
          <w:szCs w:val="28"/>
        </w:rPr>
        <w:t>№ 7</w:t>
      </w:r>
      <w:r>
        <w:rPr>
          <w:b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нять с контроля   решение  Совета  городского округа  город Стерлитамак Республики Башкортостан </w:t>
      </w:r>
      <w:r>
        <w:rPr>
          <w:bCs/>
          <w:sz w:val="28"/>
          <w:szCs w:val="28"/>
        </w:rPr>
        <w:t>от 19.12.2017 г. № 4-2/13з «О бюджете городского округа город Стерлитамак Республики Башкортостан  на 2018 год и плановый период 2019 и 2020 годов» (в редакции от 20.02.2018 г. № 4-6/15з, от 22.05.2018 г. № 4-2/17з, от от 24.07.2018 г. № 4-1/18з, 28.08.2018 г. № 4-1/19з, от 20.11.2018 г. № 4-1/20з, от 29.12.2018 г. № 4-1/22з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округа 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 xml:space="preserve">                                А.А.Ширяе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autoSpaceDE w:val="false"/>
        <w:ind w:right="-115" w:hanging="0"/>
        <w:rPr>
          <w:b/>
          <w:b/>
          <w:bCs/>
          <w:color w:val="000000"/>
          <w:sz w:val="28"/>
          <w:szCs w:val="19"/>
          <w:lang w:eastAsia="en-US"/>
        </w:rPr>
      </w:pPr>
      <w:r>
        <w:rPr>
          <w:b/>
          <w:bCs/>
          <w:color w:val="000000"/>
          <w:sz w:val="28"/>
          <w:szCs w:val="19"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</w:t>
      </w:r>
      <w:r>
        <w:rPr>
          <w:bCs/>
        </w:rPr>
        <w:tab/>
        <w:tab/>
        <w:tab/>
        <w:tab/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            №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8 год по кодам классификации доходов бюджетов</w:t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/>
      </w:pPr>
      <w:r>
        <w:rPr>
          <w:bCs/>
        </w:rPr>
        <w:t xml:space="preserve">                 </w:t>
      </w:r>
      <w:r>
        <w:rPr>
          <w:bCs/>
        </w:rPr>
        <w:t>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457"/>
        <w:gridCol w:w="1701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53 862,9</w:t>
            </w:r>
          </w:p>
        </w:tc>
      </w:tr>
      <w:tr>
        <w:trPr>
          <w:trHeight w:val="7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й службы по надзор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фере природопользования по Р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,6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4,4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2 0103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,9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4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17,3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20 01 0000 14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5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0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ый орган федеральной службы по надзору в сфере здравоохранения и социального развития по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волжское территориальное управление государственного комитета РФ по рыболов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Федерального казначейства по РБ по городу Стерлитама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43,1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86,7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82,7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072,4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службы по надзору в сфере защиты прав потребителей и благополучия человека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6,0</w:t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801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о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802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1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84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я законодательства в области обеспечения санитарно- эпидемиологического благополучия человека и законодательства в сфере защиты прав потребите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нспекция труда в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антимонопольной службы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служба войск национальной гвард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РИ ФНС России № 3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8 155,1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 744,6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954,7</w:t>
            </w:r>
          </w:p>
        </w:tc>
      </w:tr>
      <w:tr>
        <w:trPr>
          <w:trHeight w:val="4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516,8</w:t>
            </w:r>
          </w:p>
        </w:tc>
      </w:tr>
      <w:tr>
        <w:trPr>
          <w:trHeight w:val="4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5,2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78,5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 5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31,2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2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453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  обладающих земельным участком, расположенным в границах городских округ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7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12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4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 00 0000 00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х статьями116,117,118,пунктами 1 и 2 статьи 120, статьями 125,126,128,129, 129.1,132,133,134,135,135.1 НК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5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2">
              <w:r>
                <w:rPr>
                  <w:rStyle w:val="InternetLink"/>
                  <w:color w:val="000000"/>
                </w:rPr>
                <w:t>статьей 129.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5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МВ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и по г.Стерлитамак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 825,0 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8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21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8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1,8</w:t>
            </w:r>
          </w:p>
        </w:tc>
      </w:tr>
      <w:tr>
        <w:trPr>
          <w:trHeight w:val="8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регистрационной службы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9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едеральной </w:t>
            </w:r>
          </w:p>
          <w:p>
            <w:pPr>
              <w:pStyle w:val="Normal"/>
              <w:jc w:val="center"/>
              <w:rPr/>
            </w:pPr>
            <w:r>
              <w:rPr/>
              <w:t>службы судебных приставов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а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4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4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дно-Уральск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07,1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Ф об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7,1</w:t>
            </w:r>
          </w:p>
        </w:tc>
      </w:tr>
      <w:tr>
        <w:trPr>
          <w:trHeight w:val="5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я законодательства РФ о промышленной безопас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40,0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руга город Стерлитамак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 871,5   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3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2,9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7,3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9,4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0000 00 0000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093,7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144,8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5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9 04000 04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09,4</w:t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ЖКХ администрации городского округа г.Стерлитамак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 858,2  </w:t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 имущества автомобильных дорог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9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71,5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122,4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3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4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650,5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0000 00 0000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680,8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2,7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800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00 04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 235,6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9 04000 04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313,2</w:t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г.Стерлита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90 815,6  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4,1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0000 00 0000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883,8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3 698,5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398,4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 ГО г.Стерлитамак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6 394,5 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89,9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 004,6</w:t>
            </w:r>
          </w:p>
        </w:tc>
      </w:tr>
      <w:tr>
        <w:trPr>
          <w:trHeight w:val="4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етеринарии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</w:tr>
      <w:tr>
        <w:trPr>
          <w:trHeight w:val="3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</w:tr>
      <w:tr>
        <w:trPr>
          <w:trHeight w:val="3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комитет РБ по торговле и               защите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инспекция                        по надзору за техническим          состоянием самоходных машин                    и других видов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</w:tr>
      <w:tr>
        <w:trPr>
          <w:trHeight w:val="6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ый комитет РБ</w:t>
            </w:r>
            <w:r>
              <w:rPr/>
              <w:t xml:space="preserve"> по жилищному и строительному надзо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6,9</w:t>
            </w:r>
          </w:p>
        </w:tc>
      </w:tr>
      <w:tr>
        <w:trPr>
          <w:trHeight w:val="6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8,3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емьи, труда и социальной защиты населения 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тет по управлению собственностью Минземимущества РБ по г.Стерлитама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 797,0</w:t>
            </w:r>
          </w:p>
        </w:tc>
      </w:tr>
      <w:tr>
        <w:trPr>
          <w:trHeight w:val="16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1040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62,9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2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87,3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05,2</w:t>
            </w:r>
          </w:p>
        </w:tc>
      </w:tr>
      <w:tr>
        <w:trPr>
          <w:trHeight w:val="9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151,7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312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1,2</w:t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43 04 0000 4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707,2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2 04 0000 4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24 04 0000 4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1 14 06310 00 0000 430 </w:t>
            </w:r>
            <w:r>
              <w:rPr>
                <w:bCs/>
              </w:rPr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1,8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нистерство природопользования и экологии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697,1</w:t>
            </w:r>
          </w:p>
        </w:tc>
      </w:tr>
      <w:tr>
        <w:trPr>
          <w:trHeight w:val="8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1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Ф о нед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0</w:t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0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истерство финансов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/>
      </w:pPr>
      <w:r>
        <w:rPr>
          <w:bCs/>
        </w:rPr>
        <w:tab/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</w:rPr>
      </w:pPr>
      <w:r>
        <w:rPr>
          <w:bCs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</w:rPr>
      </w:pPr>
      <w:r>
        <w:rPr>
          <w:bCs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</w:rPr>
      </w:pPr>
      <w:r>
        <w:rPr>
          <w:bCs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от           №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8 год по кодам вида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80" w:firstLine="708"/>
        <w:jc w:val="center"/>
        <w:rPr/>
      </w:pPr>
      <w:r>
        <w:rPr>
          <w:bCs/>
        </w:rPr>
        <w:t xml:space="preserve">                     </w:t>
      </w:r>
      <w:r>
        <w:rPr>
          <w:bCs/>
        </w:rPr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0"/>
        <w:gridCol w:w="1701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53 862,9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3 648,0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 744,6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 744,6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43,1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43,0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86,8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2,7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072,5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645,2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954,7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516,8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5,2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78,5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217,5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е, применяемой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537,1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31,2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20 02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248,3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453,4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453,4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794,9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794,9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0000 00 0000 00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864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476,9</w:t>
            </w:r>
          </w:p>
        </w:tc>
      </w:tr>
      <w:tr>
        <w:trPr>
          <w:trHeight w:val="1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476,9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7,1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>
          <w:trHeight w:val="19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7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 523,3</w:t>
            </w:r>
          </w:p>
        </w:tc>
      </w:tr>
      <w:tr>
        <w:trPr>
          <w:trHeight w:val="9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 007,1</w:t>
            </w:r>
          </w:p>
        </w:tc>
      </w:tr>
      <w:tr>
        <w:trPr>
          <w:trHeight w:val="17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62,9</w:t>
            </w:r>
          </w:p>
        </w:tc>
      </w:tr>
      <w:tr>
        <w:trPr>
          <w:trHeight w:val="1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87,3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05,2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151,7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04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1,2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городских округов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9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71,5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15,6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15,6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3,9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658,1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707,2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89,1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312 04 0000 43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1,8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24,4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-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69,0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4,5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0,0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0,4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3004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4,0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7,1</w:t>
            </w:r>
          </w:p>
        </w:tc>
      </w:tr>
      <w:tr>
        <w:trPr>
          <w:trHeight w:val="1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5,7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Ф о промышл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0,0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1,5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49,4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48,5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48,5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20 214,9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0000 0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 004,6</w:t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 658,3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7 106,0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0000 0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0,0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8,2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 421,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от      №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4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68"/>
        <w:gridCol w:w="1276"/>
        <w:gridCol w:w="1701"/>
        <w:gridCol w:w="850"/>
        <w:gridCol w:w="1418"/>
        <w:gridCol w:w="252"/>
      </w:tblGrid>
      <w:tr>
        <w:trPr>
          <w:trHeight w:val="315" w:hRule="atLeast"/>
        </w:trPr>
        <w:tc>
          <w:tcPr>
            <w:tcW w:w="106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бюджетных ассигнований городского округа город Стерлитамак </w:t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спублики Башкортостан на 2018 год </w:t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разделам, подразделам, целевым статьям </w:t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муниципальным программам и непрограммным 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7 850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820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6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362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6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6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6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6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4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96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96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96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96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7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709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314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81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5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5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5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92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чите населения от ЧС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9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9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«КС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7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8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1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40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28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85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85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3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3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15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15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53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15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15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15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15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4 443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2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8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8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735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городского электрического транспорта на 2017-2019 годы на территор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73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ршрутной сети и повышение надежности системы электроснаб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73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73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73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736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9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9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9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895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895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72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5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5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 72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14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14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S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708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S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708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06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29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S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S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66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34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3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7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 496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84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09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09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переселения граждан из аварийного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09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18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0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0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4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4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4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4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7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7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8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0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8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86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86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4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4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4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4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639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91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1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1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благоустройства дворовых территорий ГО г.Стерлитамак РБ, основанных на местных инициатив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48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40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40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, поступивших от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7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7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2 486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56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46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83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0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0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«РСУ ДО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630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630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630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S2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5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5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74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74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МБУ «КС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92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92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92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38 326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 318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 318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 318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 644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308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308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24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107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107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6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6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58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58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39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39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3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3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6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 404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 404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S24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89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S24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9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S24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S24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S24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S24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 051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96 051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97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97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1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1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 043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 043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26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3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34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86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374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374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64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64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58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58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Развити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9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9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326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312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312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312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437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437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89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789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14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14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14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5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5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64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64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35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760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760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3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1 7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7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7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5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5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ском округе город  Стерлитамак РБ на 2018-2022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3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58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отдела по молодежной 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1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культурно-досуговой деятельности и развитие творческого потенциала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4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4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41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41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8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48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48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48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263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3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0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657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57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546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92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709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87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87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2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22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42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81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81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5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5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0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3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3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сширение участия населения в культурной жизни, обеспечение условий для творческой деятельности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7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7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26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343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09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средств на софинансирование програм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,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1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1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6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94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94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22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4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4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5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26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 xml:space="preserve">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</w:t>
              <w:br/>
              <w:t>2005 года и страдающих тяжелыми формами хронических заболе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19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19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S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18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18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931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314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0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0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32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0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0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714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714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86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99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00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00,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8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8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 73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7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 73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7,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59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59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,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695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695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695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80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80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80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80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9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9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9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9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9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1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4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2287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309"/>
        <w:gridCol w:w="243"/>
        <w:gridCol w:w="4450"/>
        <w:gridCol w:w="1843"/>
        <w:gridCol w:w="992"/>
        <w:gridCol w:w="2268"/>
        <w:gridCol w:w="1078"/>
      </w:tblGrid>
      <w:tr>
        <w:trPr>
          <w:trHeight w:val="315" w:hRule="atLeast"/>
        </w:trPr>
        <w:tc>
          <w:tcPr>
            <w:tcW w:w="122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22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дского округа город Стерлитамак Республики Башкортостан на 2018 год </w:t>
            </w:r>
          </w:p>
        </w:tc>
      </w:tr>
      <w:tr>
        <w:trPr>
          <w:trHeight w:val="315" w:hRule="atLeast"/>
        </w:trPr>
        <w:tc>
          <w:tcPr>
            <w:tcW w:w="122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целевым статьям (муниципальным программам городского округа город Стерлитамак</w:t>
            </w:r>
          </w:p>
        </w:tc>
      </w:tr>
      <w:tr>
        <w:trPr>
          <w:trHeight w:val="315" w:hRule="atLeast"/>
        </w:trPr>
        <w:tc>
          <w:tcPr>
            <w:tcW w:w="122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спублики Башкортостан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22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7 850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309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переселения граждан из аварийного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09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0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0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2 9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4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4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4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4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12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средств на софинансировани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136 460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S24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9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S24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89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S24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0 00 S24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S24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S24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 575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85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5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 901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308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308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97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97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1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1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437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437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8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00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00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107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107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6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6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 043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 043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9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34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34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58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58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4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374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374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06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06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5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5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89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89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58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58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9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9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9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9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760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73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73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5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5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216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00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00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94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94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4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4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8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8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 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7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 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7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59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59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554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6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6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48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48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263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3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0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 560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07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14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50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50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64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64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09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87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87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22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22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42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81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81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55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55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0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3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3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сширение участия населения в культурной жизни, обеспечение условий для творческой деятельности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 695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80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80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80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80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олодежной политики в городском округе город  Стерлитамак РБ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473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58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отдела по молодежной полит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0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0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0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культурно-досуговой деятельности и развитие творческого потенциала молодеж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4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4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631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31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15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15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Развитие городского электрического транспорта на 2017-2019 годы на территории городского округа город Стерлитамак Республики Башкортост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 736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ршрутной сети и повышение надежности системы электроснаб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736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736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736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736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4-2018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898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98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96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96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7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39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291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1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1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еализация проектов благоустройства дворовых территорий ГО г.Стерлитамак РБ, основанных на местных инициатив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948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40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40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, поступивших от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7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7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19 годы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 324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7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7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75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7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7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8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8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86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86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46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83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8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8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5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5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0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0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353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14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14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630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630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708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708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МБУ «КС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95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3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3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92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92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 106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392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838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96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5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5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62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75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4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4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9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9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9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9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40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28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19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19,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,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85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85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3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3,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7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7,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18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18,6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8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               №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992"/>
        <w:gridCol w:w="1843"/>
        <w:gridCol w:w="992"/>
        <w:gridCol w:w="965"/>
        <w:gridCol w:w="1097"/>
      </w:tblGrid>
      <w:tr>
        <w:trPr>
          <w:trHeight w:val="315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городского округа город Стерлитамак Республики Башкортостан на 2018 год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7 850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7 850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г.Стерлитам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3,5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3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3,5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ых районов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740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 481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178,2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301,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751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355,6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66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6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2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5,5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5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89,1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чите населения от ЧС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7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8,1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1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40,5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28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,5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85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85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3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3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15,3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15,3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15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15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15,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15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807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735,6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городского электрического транспорта на 2017-2019 годы на территории городского округа город Стерлитамак Республики Башкортост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736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ршрутной сети и повышение надежности системы электр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736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73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73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73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9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9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9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06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5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67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35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35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56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09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09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09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переселения граждан из аварийного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09,6</w:t>
            </w:r>
          </w:p>
        </w:tc>
      </w:tr>
      <w:tr>
        <w:trPr>
          <w:trHeight w:val="31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0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0,3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4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4,9</w:t>
            </w:r>
          </w:p>
        </w:tc>
      </w:tr>
      <w:tr>
        <w:trPr>
          <w:trHeight w:val="19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4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4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4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4,9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4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4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2,3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0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0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0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0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127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S24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9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S24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9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S24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S24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S24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S24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14,4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14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14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14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5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50,0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64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64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57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57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546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92,8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09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87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87,8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2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2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42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81,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81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5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5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0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3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3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сширение участия населения в культурной жизни, обеспечение условий для творческой деятельности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242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8,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,7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средств на софинансировани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4</w:t>
            </w:r>
          </w:p>
        </w:tc>
      </w:tr>
      <w:tr>
        <w:trPr>
          <w:trHeight w:val="28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19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19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18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18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331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714,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71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714,9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,5</w:t>
            </w:r>
          </w:p>
        </w:tc>
      </w:tr>
      <w:tr>
        <w:trPr>
          <w:trHeight w:val="6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6</w:t>
            </w:r>
          </w:p>
        </w:tc>
      </w:tr>
      <w:tr>
        <w:trPr>
          <w:trHeight w:val="7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00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00,4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8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8,2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7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7,1</w:t>
            </w:r>
          </w:p>
        </w:tc>
      </w:tr>
      <w:tr>
        <w:trPr>
          <w:trHeight w:val="20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59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59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,2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695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695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695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8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ентра спортивной подготовки (Стерлитамак-Аре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8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80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80,5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пешного выступления спортсменов города в официальных республиканских, всероссийских и международных соревнован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,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,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,9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58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58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58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58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58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37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94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94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4,5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4,5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6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7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9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9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9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9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9,9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 637,6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637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61,5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8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8,5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4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8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3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«КС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3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36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,5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,5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8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130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130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7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7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7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0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0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72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14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14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708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708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39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7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7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8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8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86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8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606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91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,7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1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1,7</w:t>
            </w:r>
          </w:p>
        </w:tc>
      </w:tr>
      <w:tr>
        <w:trPr>
          <w:trHeight w:val="16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благоустройства дворовых территорий ГО г.Стерлитамак РБ, основанных на местных инициатив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48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40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40,9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7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7,9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66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36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36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73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«РСУ ДО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630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630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630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5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5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7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7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3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МБУ «КС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92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92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92,7</w:t>
            </w:r>
          </w:p>
        </w:tc>
      </w:tr>
      <w:tr>
        <w:trPr>
          <w:trHeight w:val="17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4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4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ском округе город  Стерлитамак РБ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отдела по молодежной поли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9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культурно-досуговой деятельности и развитие творческого потенциала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4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4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муниципальных районов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3 392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3 392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6,4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6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6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6,4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6,4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6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9 38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 318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 318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 318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 644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308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308,5</w:t>
            </w:r>
          </w:p>
        </w:tc>
      </w:tr>
      <w:tr>
        <w:trPr>
          <w:trHeight w:val="8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107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107,7</w:t>
            </w:r>
          </w:p>
        </w:tc>
      </w:tr>
      <w:tr>
        <w:trPr>
          <w:trHeight w:val="8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6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6,5</w:t>
            </w:r>
          </w:p>
        </w:tc>
      </w:tr>
      <w:tr>
        <w:trPr>
          <w:trHeight w:val="8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58,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58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39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39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3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3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2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 051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 051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 051,2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 051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97,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97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1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1,5</w:t>
            </w:r>
          </w:p>
        </w:tc>
      </w:tr>
      <w:tr>
        <w:trPr>
          <w:trHeight w:val="69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 043,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 043,2</w:t>
            </w:r>
          </w:p>
        </w:tc>
      </w:tr>
      <w:tr>
        <w:trPr>
          <w:trHeight w:val="8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3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34,0</w:t>
            </w:r>
          </w:p>
        </w:tc>
      </w:tr>
      <w:tr>
        <w:trPr>
          <w:trHeight w:val="7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374,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374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64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64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58,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58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9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9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312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312,2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312,2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312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437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437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,4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89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89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760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760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760,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7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7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73,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5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5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5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41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41,3</w:t>
            </w:r>
          </w:p>
        </w:tc>
      </w:tr>
      <w:tr>
        <w:trPr>
          <w:trHeight w:val="1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8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48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48,3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48,3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263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3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0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01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1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1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1,6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94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94,8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4,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4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0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0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0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00,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0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0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37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96,3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96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96,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96,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96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96,3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7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2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/>
      </w:pPr>
      <w:r>
        <w:rPr>
          <w:bCs/>
          <w:color w:val="000000"/>
        </w:rPr>
        <w:t xml:space="preserve">от         №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8 год по кодам   классификации источников  финансирования  дефицитов 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788" w:firstLine="708"/>
        <w:jc w:val="center"/>
        <w:rPr>
          <w:bCs/>
        </w:rPr>
      </w:pPr>
      <w:r>
        <w:rPr>
          <w:bCs/>
        </w:rPr>
        <w:t>(в тыс.руб.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"/>
        <w:gridCol w:w="2880"/>
        <w:gridCol w:w="4500"/>
        <w:gridCol w:w="1569"/>
      </w:tblGrid>
      <w:tr>
        <w:trPr>
          <w:trHeight w:val="630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-тора поступлени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Cs/>
              </w:rPr>
              <w:t>196 012,8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106 3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106 3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9 712,8</w:t>
            </w:r>
          </w:p>
        </w:tc>
      </w:tr>
    </w:tbl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/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/>
      </w:pPr>
      <w:r>
        <w:rPr>
          <w:bCs/>
          <w:color w:val="000000"/>
        </w:rPr>
        <w:t xml:space="preserve">от              №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8 год по кодам групп, подгрупп, статей, видов источников финансирования  дефицитов бюджетов   классификации операций сектора государственного 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140"/>
        <w:gridCol w:w="3112"/>
      </w:tblGrid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6 012,8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6 012,8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106 300,0</w:t>
            </w:r>
          </w:p>
        </w:tc>
      </w:tr>
      <w:tr>
        <w:trPr>
          <w:trHeight w:val="5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106 300,0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9 712,8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  <w:tab/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  <w:tab/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</w:rPr>
        <w:tab/>
        <w:tab/>
        <w:t xml:space="preserve">  Приложение № 2 к распоряжению </w:t>
      </w:r>
    </w:p>
    <w:p>
      <w:pPr>
        <w:pStyle w:val="Normal"/>
        <w:ind w:left="4111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  главы городского округа- </w:t>
      </w:r>
    </w:p>
    <w:p>
      <w:pPr>
        <w:pStyle w:val="Normal"/>
        <w:ind w:left="4819" w:firstLine="137"/>
        <w:jc w:val="both"/>
        <w:rPr/>
      </w:pPr>
      <w:r>
        <w:rPr>
          <w:bCs/>
        </w:rPr>
        <w:t xml:space="preserve">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ab/>
        <w:tab/>
        <w:t xml:space="preserve">  город Стерлитамак Республики Башкортоста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от  04.04.2019 года № 12-201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354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 xml:space="preserve">комиссии по  проведению публичных слушаний по проекту решения Совет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«Об утверждении отчета об исполнении бюджета городского округа 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год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постоянной комиссии </w:t>
      </w:r>
      <w:r>
        <w:rPr>
          <w:bCs/>
          <w:iCs/>
          <w:sz w:val="28"/>
          <w:szCs w:val="28"/>
        </w:rPr>
        <w:t>по бюджету, налогам, экономическому развитию, вопросам собственности и инвестиционной политике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- начальник бюджетного отдела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рганизационного отдела Совета, секретарь комиссии.</w:t>
      </w:r>
    </w:p>
    <w:p>
      <w:pPr>
        <w:pStyle w:val="Normal"/>
        <w:shd w:fill="FFFFFF" w:val="clear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iCs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FFCC46FE295A39455C3F9BD4CD9E79D4482642E0B811923A1769DAD618E48751968C4BC7E2D397318DC0FC93738FCB7E1FDD1B86Aa7L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6:00Z</dcterms:created>
  <dc:creator>User</dc:creator>
  <dc:description/>
  <cp:keywords/>
  <dc:language>en-US</dc:language>
  <cp:lastModifiedBy>Главный спец Совета ГО</cp:lastModifiedBy>
  <cp:lastPrinted>2019-04-03T15:35:00Z</cp:lastPrinted>
  <dcterms:modified xsi:type="dcterms:W3CDTF">2019-04-04T05:50:00Z</dcterms:modified>
  <cp:revision>74</cp:revision>
  <dc:subject/>
  <dc:title>Проект решения Совета</dc:title>
</cp:coreProperties>
</file>