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5 марта 2019 года № 9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Юго - Западного жилого района, с целью размещения объектов инженерной инфраструктур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 Юго - Западного жилого района, с целью размещения объектов инженерной инфраструктуры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2.03.2019г. по 25.03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до 12.00 часов, с 14.00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6.03.2019 года по адресу: г. Стерлитамак, проспект Октября, 32, каб.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ссмотрения проекта - 14.5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Ефимова Альфия Юнировна</cp:lastModifiedBy>
  <cp:lastPrinted>2019-03-06T13:22:00Z</cp:lastPrinted>
  <dcterms:modified xsi:type="dcterms:W3CDTF">2019-03-06T09:48:00Z</dcterms:modified>
  <cp:revision>49</cp:revision>
  <dc:subject/>
  <dc:title> </dc:title>
</cp:coreProperties>
</file>