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5 марта 2019 года № 8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 проектам решений о предоставлении разрешения на условно разрешенный вид использования земельных участков со следующими кадастровыми номерами: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- 02:56:050109:695, 02:56:050109:696, 02:56:050109:698, 02:56:050109:699, 02:56:050109:700, – «Многоквартирные жилые дома высотой от 6 этажей и выше»;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- 02:56:050109:697, 02:56:050109:701 02:56:050109:707, 02:56:050109:708, 02:56:050109:709, 02:56:050109:710, 02:56:050109:712,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«Многоквартирные жилые дома высотой от 6 этажей и выше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</w:t>
      </w:r>
      <w:r>
        <w:rPr>
          <w:rStyle w:val="StrongEmphasis"/>
          <w:b w:val="false"/>
          <w:sz w:val="28"/>
          <w:szCs w:val="28"/>
        </w:rPr>
        <w:t xml:space="preserve"> по проектам решений о предоставлении разрешения на условно разрешенный вид использования земельных участков со следующими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02:56:050109:695, 02:56:050109:696, 02:56:050109:698, 02:56:050109:699, 02:56:050109:700, – «Многоквартирные жилые дома высотой от 6 этажей и выше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02:56:050109:697, 02:56:050109:701 02:56:050109:707, 02:56:050109:708, 02:56:050109:709, 02:56:050109:710, 02:56:050109:712, – «Многоквартирные жилые дома высотой от 6 этажей и выше»,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(далее по тексту – проект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Проекты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 12.03.2019г. по 25.03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участников публичных слушаний по проектам состоится 26.03.2019 года по адресу: г.Стерлитамак, проспект Октября, 32, каб. 2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рассмотрения проектов </w:t>
      </w:r>
      <w:r>
        <w:rPr>
          <w:rStyle w:val="StrongEmphasis"/>
          <w:b w:val="false"/>
          <w:szCs w:val="28"/>
        </w:rPr>
        <w:t>– 14.30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ов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и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 </w:t>
      </w: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Ефимова Альфия Юнировна</cp:lastModifiedBy>
  <cp:lastPrinted>2019-02-18T14:12:00Z</cp:lastPrinted>
  <dcterms:modified xsi:type="dcterms:W3CDTF">2019-03-06T09:46:00Z</dcterms:modified>
  <cp:revision>41</cp:revision>
  <dc:subject/>
  <dc:title> </dc:title>
</cp:coreProperties>
</file>