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20.12.2019 года № 61 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О публичных слуша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60604:276 по ул.Гоголя, 24, - «ведение огородничеств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Провести публичные слушания </w:t>
      </w:r>
      <w:r>
        <w:rPr>
          <w:rStyle w:val="StrongEmphasis"/>
          <w:b w:val="false"/>
          <w:sz w:val="27"/>
          <w:szCs w:val="27"/>
        </w:rPr>
        <w:t xml:space="preserve">по проекту решения о предоставлении разрешения на условно разрешенный вид использования земельного участка  с кадастровым номером 02:56:060604:276 по ул.Гоголя, 24, - «ведение огородничества» </w:t>
      </w:r>
      <w:r>
        <w:rPr>
          <w:sz w:val="27"/>
          <w:szCs w:val="27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7"/>
            <w:szCs w:val="27"/>
          </w:rPr>
          <w:t>http://www.sterlitamakadm.ru</w:t>
        </w:r>
      </w:hyperlink>
      <w:r>
        <w:rPr>
          <w:sz w:val="27"/>
          <w:szCs w:val="27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</w:t>
      </w:r>
      <w:r>
        <w:rPr>
          <w:sz w:val="28"/>
          <w:szCs w:val="28"/>
        </w:rPr>
        <w:t xml:space="preserve">будут представлены на экспозиции по адресу: г. Стерлитамак, ул. Худайбердина, д.78, этаж 4, отдел архитектуры и градостроительства в период с 25.12.2019г. по 20.01.2020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 экспози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емный день четверг, с 9.00 часов до 12.00 часов, с 14.00 часов до 17.30 часов, по адресу г. Стерлитамак, ул. Худайбердина, д.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Собрание участников публичных слушаний по проекту состоится 21.01.2020 года по адресу: г.Стерлитамак проспект Октября, 32, большой зал, время 15.00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ремя начала регистрации участников – 14.50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7"/>
            <w:szCs w:val="27"/>
          </w:rPr>
          <w:t>частью 12</w:t>
        </w:r>
      </w:hyperlink>
      <w:r>
        <w:rPr>
          <w:sz w:val="27"/>
          <w:szCs w:val="27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Глава городского округа-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городского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округа город Стерлитамак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0.12.2019 г. № 61-2019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56:060604:276 по ул.Гоголя, 24, - «ведение огородничест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участка с кадастровым номером 02:56:060604:276 по ул.Гоголя, 24, - «ведение огородничества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12-20T17:15:00Z</cp:lastPrinted>
  <dcterms:modified xsi:type="dcterms:W3CDTF">2019-12-25T04:33:00Z</dcterms:modified>
  <cp:revision>200</cp:revision>
  <dc:subject/>
  <dc:title> </dc:title>
</cp:coreProperties>
</file>