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 18.12.2019 года № 60-2019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убличных слушаниях по проекту планировки и проекту межевания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рритории «Магистральной улицы общегородского значения –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л. Объездная от улицы Коммунистическая до Стерлибашевского тракта –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южный путепровод» с целью установления границ территории общего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льзования, размещения объекта транспортной инфраструктуры,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пределения границ образуемых и изменяемых земельных участков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планировки и проекту межевания территории «Магистральной улицы общегородского значения – ул. Объездная от улицы Коммунистическая до Стерлибашевского тракта – южный путепровод» с целью установления границ территории общего пользования, размещения объекта транспортной инфраструктуры, определения границ образуемых и изменяемых земельных участков 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21.12.2019г. по 20.01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3.01.2020 года по адресу: г.Стерлитамак пр. Октября, 32, большой зал. Время рассмотрения проекта - 14.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.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5:00Z</dcterms:created>
  <dc:creator>Admin</dc:creator>
  <dc:description/>
  <cp:keywords/>
  <dc:language>en-US</dc:language>
  <cp:lastModifiedBy>Главный спец Совета ГО</cp:lastModifiedBy>
  <cp:lastPrinted>2019-12-18T16:10:00Z</cp:lastPrinted>
  <dcterms:modified xsi:type="dcterms:W3CDTF">2019-12-25T04:31:00Z</dcterms:modified>
  <cp:revision>51</cp:revision>
  <dc:subject/>
  <dc:title> </dc:title>
</cp:coreProperties>
</file>