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7.12.2019 года № 59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условным номером 02:56:060406:ЗУ1, площадью 365 кв.м., прилегающего к земельному участку с  кадастровым номером 02:56:060406:805 по ул.Ольховская, 29,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 с условным номером 02:56:060406:ЗУ1, площадью 365 кв.м., прилегающего к земельному участку с  кадастровым номером 02:56:060406:805 по ул. Ольховская, 29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78, этаж 4, отдел архитектуры и градостроительства в период с 18.12.2019г. по 27.12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30.12.2019 года по адресу: г.Стерлитамак проспект Октября, 32, большой зал, время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7.12.2019г. № 59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406:ЗУ1, площадью 365 кв.м., прилегающего к земельному участку с  кадастровым номером 02:56:060406:805 по ул.Ольховская, 29, - «ведение огороднич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с условным номером 02:56:060406:ЗУ1, площадью 365 кв.м., прилегающего к земельному участку с  кадастровым номером 02:56:060406:805 по ул.Ольховская, 29,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11-28T12:02:00Z</cp:lastPrinted>
  <dcterms:modified xsi:type="dcterms:W3CDTF">2019-12-25T04:29:00Z</dcterms:modified>
  <cp:revision>202</cp:revision>
  <dc:subject/>
  <dc:title> </dc:title>
</cp:coreProperties>
</file>