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7.12.2019 года № 58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планировки и проекту межевания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рритории в кадастровом квартале 02:56:010203, в границах улиц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ега Кошевого, железнодорожной ветки и территории СНТ «Каучук-2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установления границ территории общего пользования, размещ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а транспортной инфраструктуры, определения границ образуемых и изменяемых земельных участков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в кадастровом квартале 02:56:010203, в границах улицы Олега Кошевого, железнодорожной ветки и территории СНТ «Каучук-2» в целях установления границ территории общего пользования, размещения объекта транспортной инфраструктуры, определения границ образуемых и изменяемых земельных участков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7.12.2019г. по 27.12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30.12.2019 года по адресу: г.Стерлитамак, пр.Октября, 32, большой зал. Время рассмотрения проекта -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>
          <w:szCs w:val="28"/>
        </w:rPr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9-07-10T12:26:00Z</cp:lastPrinted>
  <dcterms:modified xsi:type="dcterms:W3CDTF">2019-12-25T04:20:00Z</dcterms:modified>
  <cp:revision>36</cp:revision>
  <dc:subject/>
  <dc:title> </dc:title>
</cp:coreProperties>
</file>