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06.12.2019 года № 57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планировки и проекту межевания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рритории в границах улиц Толбухина, Пархоменко, Уфимский тракт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целью размещения учебного центра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 апреля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планировки и проекту межевания территории в границах улиц Толбухина, Пархоменко, Уфимский тракт с целью размещения учебного центр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11.12.2019г. по 24.12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12.2019 года по адресу: г.Стерлитамак, пр. Октября, 32, большой зал. Время рассмотрения проекта - 14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.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7:00Z</dcterms:created>
  <dc:creator>Admin</dc:creator>
  <dc:description/>
  <cp:keywords/>
  <dc:language>en-US</dc:language>
  <cp:lastModifiedBy>Главный спец Совета ГО</cp:lastModifiedBy>
  <cp:lastPrinted>2019-11-13T09:20:00Z</cp:lastPrinted>
  <dcterms:modified xsi:type="dcterms:W3CDTF">2019-12-09T06:23:00Z</dcterms:modified>
  <cp:revision>15</cp:revision>
  <dc:subject/>
  <dc:title> </dc:title>
</cp:coreProperties>
</file>