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06.12.2019 года № 56-2019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межевания территории, расположенной вдоль железнодорожной ветки, проходящей по земельному участку с кадастровым номером 02:56:040301:73 в границах улиц: Профсоюзная, Деповская, в целях установления границ территорий общего пользования, определения границ образуемых и изменяемых земельных участков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межевания территории, расположенной вдоль железнодорожной ветки, проходящей по земельному участку с кадастровым номером 02:56:040301:73 в границах улиц: Профсоюзная, Деповская, в целях установления границ территорий общего пользования, определения границ образуемых и изменяемых земельных участков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11.12.2019г. по 24.12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12.2019 года по адресу: г.Стерлитамак, пр. Октября, 32, большой зал. Время рассмотрения проекта – 14.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чала регистрации участников – 14.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му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Admin</dc:creator>
  <dc:description/>
  <cp:keywords/>
  <dc:language>en-US</dc:language>
  <cp:lastModifiedBy>Главный спец Совета ГО</cp:lastModifiedBy>
  <cp:lastPrinted>2019-08-22T14:39:00Z</cp:lastPrinted>
  <dcterms:modified xsi:type="dcterms:W3CDTF">2019-12-09T06:20:00Z</dcterms:modified>
  <cp:revision>35</cp:revision>
  <dc:subject/>
  <dc:title> </dc:title>
</cp:coreProperties>
</file>