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07.11.2019 года № 53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несению изменений в документацию по планировке территории микрорайона № 5 Западного жилого района г.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</w:t>
      </w:r>
      <w:r>
        <w:rPr>
          <w:rStyle w:val="StrongEmphasis"/>
          <w:b w:val="false"/>
          <w:sz w:val="28"/>
          <w:szCs w:val="28"/>
        </w:rPr>
        <w:t>внесения изменений в документацию по планировке территории микрорайона № 5 Западного жилого района г. Стерлитамак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11.11.2019г. по 25.11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6.11.2019 года по адресу: г.Стерлитамак, пр.Октября, 32, большой зал. Время рассмотрения проекта –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9-11-07T12:29:00Z</cp:lastPrinted>
  <dcterms:modified xsi:type="dcterms:W3CDTF">2019-11-14T07:18:00Z</dcterms:modified>
  <cp:revision>46</cp:revision>
  <dc:subject/>
  <dc:title> </dc:title>
</cp:coreProperties>
</file>