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7.08.2019 года № 48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60404:2330, расположенного по ул.Мира,12, - «Административно-управленческие и общественные объекты, предприятия, организации районного и локального уровней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60404:2330, расположенного по ул.Мира,12, - «Административно-управленческие и общественные объекты, предприятия, организации районного и локального уровней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78, этаж 4, отдел архитектуры и градостроительства в период с 02.09.2019г. по 11.09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8.09.2019 года по адресу: г.Стерлитамак пр. Октября, 32, большой зал, время 14.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/>
      </w:pPr>
      <w:r>
        <w:rPr>
          <w:sz w:val="27"/>
          <w:szCs w:val="27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 xml:space="preserve">Приложение к распоряжению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лавы городского округа-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председателя Совета городского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круга 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т 27.08.2019 г. № 48-2019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02:56:060404:2330, расположенного по ул. Мира,12, - «Административно-управленческие и общественные объекты, предприятия, организации районного и локального уровней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02:56:060404:2330, расположенного по ул.Мира,12 - «Административно-управленческие и общественные объекты, предприятия, организации районного и локального уровней»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8-27T15:58:00Z</cp:lastPrinted>
  <dcterms:modified xsi:type="dcterms:W3CDTF">2019-08-30T11:22:00Z</dcterms:modified>
  <cp:revision>193</cp:revision>
  <dc:subject/>
  <dc:title> </dc:title>
</cp:coreProperties>
</file>