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.08.2019 года № 47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- индивидуального жилого дома, на земельном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стке с кадастровым номером 02:56:040102:142, по ул. Вахтангова, д. 7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части установленного градостроительным регламентом минимального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40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, на земельном участке с кадастровым номером 02:56:040102:142, по ул. Вахтангова, д. 7</w:t>
      </w:r>
      <w:r>
        <w:rPr>
          <w:rStyle w:val="InternetLink"/>
          <w:b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26.08.2019г. по 06.09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09.2019 года по адресу: г.Стерлитамак пр.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0.08.2019 г. № 47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на отклонение от </w:t>
      </w:r>
    </w:p>
    <w:p>
      <w:pPr>
        <w:pStyle w:val="Normal"/>
        <w:ind w:right="4" w:hanging="0"/>
        <w:rPr/>
      </w:pPr>
      <w:r>
        <w:rPr/>
        <w:t xml:space="preserve">предельных параметров разрешенного </w:t>
      </w:r>
    </w:p>
    <w:p>
      <w:pPr>
        <w:pStyle w:val="Normal"/>
        <w:ind w:right="4" w:hanging="0"/>
        <w:rPr/>
      </w:pPr>
      <w:r>
        <w:rPr/>
        <w:t>строительства 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, на земельном участке с кадастровым номером 02:56:040102:142, по ул. Вахтангова, д.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20T12:01:00Z</cp:lastPrinted>
  <dcterms:modified xsi:type="dcterms:W3CDTF">2019-08-20T10:50:00Z</dcterms:modified>
  <cp:revision>190</cp:revision>
  <dc:subject/>
  <dc:title> </dc:title>
</cp:coreProperties>
</file>