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9.08.2019 года № 45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с кадастровым номером 02:56:030303:1031, расположенного на земельном участке с кадастровым номером 02:56:030303:215, по пер. Кочетова, д.14 «А» в части установленного градостроительным регламентом минимального размера земельного участка и минимального отступа от границы земельного участк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,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30303:1031, расположенного на земельном участке с кадастровым номером 02:56:030303:215, по пер. Кочетова, д.14 «А» в части установленного градостроительным регламентом минимального размера земельного участка и минимального расстояния размещения объекта капитального строительства до границы земельного участка.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14.08.2019г. по 29.08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30.08.2019 года по адресу: г.Стерлитамак ул. Пр. Октября, 32, большой зал, время 15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/>
      </w:pP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09.08.2019 г. № 45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 отклонение</w:t>
      </w:r>
    </w:p>
    <w:p>
      <w:pPr>
        <w:pStyle w:val="Normal"/>
        <w:ind w:right="4" w:hanging="0"/>
        <w:rPr/>
      </w:pPr>
      <w:r>
        <w:rPr/>
        <w:t>от предельных параметров разрешенной</w:t>
      </w:r>
    </w:p>
    <w:p>
      <w:pPr>
        <w:pStyle w:val="Normal"/>
        <w:ind w:right="4" w:hanging="0"/>
        <w:rPr/>
      </w:pPr>
      <w:r>
        <w:rPr/>
        <w:t>реконструкции объекта капитального строи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й реконструкции объекта капитального строительства с кадастровым номером 02:56:030303:1031, расположенного на земельном участке с кадастровым номером 02:56:030303:215, по пер. Кочетова, д.14 «А»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8-07T14:31:00Z</cp:lastPrinted>
  <dcterms:modified xsi:type="dcterms:W3CDTF">2019-08-13T05:36:00Z</dcterms:modified>
  <cp:revision>185</cp:revision>
  <dc:subject/>
  <dc:title> </dc:title>
</cp:coreProperties>
</file>