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9.08.2019 года № 43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50303:233, расположенного по ул.Раевская, 2, -«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50303:233, расположенного по ул.Раевская, 2, -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Стерлитамак, ул. Худайбердина, д.78, этаж 4, отдел архитектуры и градостроительства в период с 14.08.2019г. по 29.08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30.08.2019 года по адресу: г.Стерлитамак ул. Пр. Октября, 32, большой зал, время 14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/>
      </w:pP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09.08.2019 г. № 43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 xml:space="preserve">«О предоставлении на условно разрешенный </w:t>
      </w:r>
    </w:p>
    <w:p>
      <w:pPr>
        <w:pStyle w:val="Normal"/>
        <w:ind w:right="4" w:hanging="0"/>
        <w:rPr/>
      </w:pPr>
      <w:r>
        <w:rPr/>
        <w:t>вид использования земельного участ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на условно разрешенный вид использования земельному участку с кадастровым номером 02:56:050303:233, расположенного по ул.Раевская, 2, -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8-02T14:57:00Z</cp:lastPrinted>
  <dcterms:modified xsi:type="dcterms:W3CDTF">2019-08-13T04:03:00Z</dcterms:modified>
  <cp:revision>188</cp:revision>
  <dc:subject/>
  <dc:title> </dc:title>
</cp:coreProperties>
</file>