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.08.2019 года № 42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604:234 расположенный по ул. Гоголя , 74 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ый жилой дом с местом приложения труд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604:234 расположенный по ул. Гоголя, 74 - «Индивидуальный жилой дом с местом приложения труд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07.08.2019г. по 21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3.08.2019 года по адресу: г.Стерлитамак  пр. Октября, 32, большой зал, время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05.08.2019 г. № 42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02:56:060604:234 расположенный по ул. Гоголя, 74 - «Индивидуальный жилой дом с местом приложения тру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5T11:55:00Z</cp:lastPrinted>
  <dcterms:modified xsi:type="dcterms:W3CDTF">2019-08-06T05:55:00Z</dcterms:modified>
  <cp:revision>189</cp:revision>
  <dc:subject/>
  <dc:title> </dc:title>
</cp:coreProperties>
</file>