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1.08.2019 года № 41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кадастровым номером 02:56:050306:1415 и объекта капитального строительства с кадастровым номером 02:56:050306:1383 - «Магазины товаров первой необходимости торговой площадью до 100 кв.м.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02:56:050306:1415 и объекта капитального строительства с кадастровым номером 02:56:050306:1383 - «Магазины товаров первой необходимости торговой площадью до 100 кв.м.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78, этаж 4, отдел архитектуры и градостроительства в период с 05.08.2019г. по 15.08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 16.08.2019 года по адресу: г.Стерлитамак пр. Октября, 32, большой зал, время 16.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6.4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>
          <w:szCs w:val="28"/>
        </w:rPr>
      </w:pPr>
      <w:r>
        <w:rPr>
          <w:szCs w:val="28"/>
        </w:rPr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от 01.08.2019 г. № 41-2019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>«О предоставлении разрешения на условно</w:t>
      </w:r>
    </w:p>
    <w:p>
      <w:pPr>
        <w:pStyle w:val="Normal"/>
        <w:ind w:right="4" w:hanging="0"/>
        <w:rPr/>
      </w:pPr>
      <w:r>
        <w:rPr/>
        <w:t xml:space="preserve"> </w:t>
      </w:r>
      <w:r>
        <w:rPr/>
        <w:t xml:space="preserve">разрешенный </w:t>
      </w:r>
    </w:p>
    <w:p>
      <w:pPr>
        <w:pStyle w:val="Normal"/>
        <w:ind w:right="4" w:hanging="0"/>
        <w:rPr/>
      </w:pPr>
      <w:r>
        <w:rPr/>
        <w:t xml:space="preserve">вид использования земельного участка и </w:t>
      </w:r>
    </w:p>
    <w:p>
      <w:pPr>
        <w:pStyle w:val="Normal"/>
        <w:ind w:right="4" w:hanging="0"/>
        <w:rPr/>
      </w:pPr>
      <w:r>
        <w:rPr/>
        <w:t>объекта капитального строительств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Магазины товаров первой необходимости торговой площадью до 100 кв.м.»:</w:t>
      </w:r>
    </w:p>
    <w:p>
      <w:pPr>
        <w:pStyle w:val="Style17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емельному участку с кадастровым номером 02:56:050306:1415;</w:t>
      </w:r>
    </w:p>
    <w:p>
      <w:pPr>
        <w:pStyle w:val="Style17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кту капитального строительства с кадастровым номером 02:56:050306:1383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08-01T14:09:00Z</cp:lastPrinted>
  <dcterms:modified xsi:type="dcterms:W3CDTF">2019-08-02T05:06:00Z</dcterms:modified>
  <cp:revision>184</cp:revision>
  <dc:subject/>
  <dc:title> </dc:title>
</cp:coreProperties>
</file>