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1.08.2019 года № 38-2019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й реконструкции объекта капитального строительства с кадастровым номером 02:56:060601:499 на земельном участке с кадастровым номером 02:56:060601:28, расположенного по ул. Южная, д. 206, в части установленного градостроительным регламентом минимального размера земельного участка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й реконструкции объекта капитального строительства с кадастровым номером 02:56:060601:499 на земельном участке с кадастровым номером 02:56:060601:28, расположенного по ул. Южная, д. 206, в части установленного градостроительным регламентом минимального размера земельного участка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</w:t>
      </w:r>
      <w:r>
        <w:rPr>
          <w:sz w:val="28"/>
          <w:szCs w:val="28"/>
        </w:rPr>
        <w:t xml:space="preserve">будут представлены на экспозиции по адресу: г. Стерлитамак, ул. Худайбердина, д.78, этаж 4, отдел архитектуры и градостроительства в период с 05.08.2019г. по 15.08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6.08.2019 года по адресу: г.Стерлитамак ул. Пр. Октября, 32, большой зал, время 16.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6.1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;</w:t>
      </w:r>
    </w:p>
    <w:p>
      <w:pPr>
        <w:pStyle w:val="Normal"/>
        <w:jc w:val="both"/>
        <w:rPr/>
      </w:pPr>
      <w:r>
        <w:rPr>
          <w:sz w:val="27"/>
          <w:szCs w:val="27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от 01.08.2019 г. № 38-2019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/>
      </w:pPr>
      <w:r>
        <w:rPr/>
        <w:t>«О предоставлении разрешения на отклонение</w:t>
      </w:r>
    </w:p>
    <w:p>
      <w:pPr>
        <w:pStyle w:val="Normal"/>
        <w:ind w:right="4" w:hanging="0"/>
        <w:rPr/>
      </w:pPr>
      <w:r>
        <w:rPr/>
        <w:t>от предельных параметров разрешенной</w:t>
      </w:r>
    </w:p>
    <w:p>
      <w:pPr>
        <w:pStyle w:val="Normal"/>
        <w:ind w:right="4" w:hanging="0"/>
        <w:rPr/>
      </w:pPr>
      <w:r>
        <w:rPr/>
        <w:t>реконструкции объекта капитального строительства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на основании рекомендаций и заключения о результатах публичных слушаний от _____________2019 года, с учетом протокола публичных слушаний от __________________2019 года, 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й реконструкции объекта капитального строительства с кадастровым номером 02:56:060601:499 на земельном участке с кадастровым номером 02:56:060601:28, расположенного по ул. Южная, д. 206, в части установленного градостроительным регламентом минимального размера земельного участка.</w:t>
      </w:r>
    </w:p>
    <w:p>
      <w:pPr>
        <w:pStyle w:val="Style17"/>
        <w:ind w:lef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9-08-01T12:42:00Z</cp:lastPrinted>
  <dcterms:modified xsi:type="dcterms:W3CDTF">2019-08-02T05:02:00Z</dcterms:modified>
  <cp:revision>176</cp:revision>
  <dc:subject/>
  <dc:title> </dc:title>
</cp:coreProperties>
</file>