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.08.2019 года № 37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й реконструкции объекта капитального строительства с кадастровым номером 02:56:050303:593 на земельном участке с кадастровым номером 02:56:050303:38 по 1-му Пищевому переулку, д.6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части установленного градостроительным регламентом минимального размера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50303:593 на земельном участке с кадастровым номером 02:56:050303:38 по 1-му Пищевому переулку, д.6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05.08.2019г. по 15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6.08.2019 года по адресу: г.Стерлитамак пр. Октября, 32, большой зал, время 16.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01.08.2019 г. № 37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</w:t>
      </w:r>
    </w:p>
    <w:p>
      <w:pPr>
        <w:pStyle w:val="Normal"/>
        <w:ind w:right="4" w:hanging="0"/>
        <w:rPr/>
      </w:pPr>
      <w:r>
        <w:rPr/>
        <w:t xml:space="preserve">отклонение от предельных параметров </w:t>
      </w:r>
    </w:p>
    <w:p>
      <w:pPr>
        <w:pStyle w:val="Normal"/>
        <w:ind w:right="4" w:hanging="0"/>
        <w:rPr/>
      </w:pPr>
      <w:r>
        <w:rPr/>
        <w:t>разрешенной реконструкци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доставить на отклонение от предельных параметров разрешенной реконструкции объекта капитального строительства с кадастровым номером 02:56:050303:593 на земельном участке с кадастровым номером 02:56:050303:38 по 1-му Пищевому переулку, д.6 в части установленного градостроительным регламентом минимального размера земельного участк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01T12:00:00Z</cp:lastPrinted>
  <dcterms:modified xsi:type="dcterms:W3CDTF">2019-08-02T05:00:00Z</dcterms:modified>
  <cp:revision>193</cp:revision>
  <dc:subject/>
  <dc:title> </dc:title>
</cp:coreProperties>
</file>