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.08.2019 года № 36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убличных слуша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30304:ЗУ1, площадью 530 кв.м., прилегающего к земельному участку с кадастровым номером 02:56:030304:26 по ул.Кирова, 73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номером 02:56:030304:ЗУ1, площадью 530 кв.м., прилегающего к земельному участку с кадастровым номером 02:56:030304:26 по ул.Кирова, 73, - «ведение огородничества».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05.08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пр. Октября, 32, большой зал, время 1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1.08.2019 г. № 36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ый вид использования земельного участ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с условным номером 02:56:030304:ЗУ1, площадью 530 кв.м., прилегающего к земельному участку с кадастровым номером 02:56:030304:26 по ул.Кирова, 73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1T12:32:00Z</cp:lastPrinted>
  <dcterms:modified xsi:type="dcterms:W3CDTF">2019-08-02T04:59:00Z</dcterms:modified>
  <cp:revision>193</cp:revision>
  <dc:subject/>
  <dc:title> </dc:title>
</cp:coreProperties>
</file>