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.08.2019 года № 35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 публичных слуша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60221:ЗУ1, площадью 457 кв.м., прилегающего к земельному участку с кадастровым номером 02:56:060221:43 по ул.Некрасова, 31, - «ведение огородничества»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 с условным номером 02:56:060221:ЗУ1, площадью 457 кв.м., прилегающего к земельному участку с кадастровым номером 02:56:060221:43 по ул.Некрасова, 31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78, этаж 4, отдел архитектуры и градостроительства в период с 05.08.2019г. по 15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8.2019 года по адресу: г.Стерлитамак пр. Октября, 32, большой зал., время 15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01.08.2019 г. № 35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условно</w:t>
      </w:r>
    </w:p>
    <w:p>
      <w:pPr>
        <w:pStyle w:val="Normal"/>
        <w:ind w:right="4" w:hanging="0"/>
        <w:rPr/>
      </w:pPr>
      <w:r>
        <w:rPr/>
        <w:t xml:space="preserve"> </w:t>
      </w:r>
      <w:r>
        <w:rPr/>
        <w:t>разрешенный вид использования земельного участ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с условным номером 02:56:060221:ЗУ1, площадью 457 кв.м., прилегающего к земельному участку с кадастровым номером 02:56:060221:43 по ул.Некрасова, 31, - «ведение огородничества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1T12:15:00Z</cp:lastPrinted>
  <dcterms:modified xsi:type="dcterms:W3CDTF">2019-08-02T04:58:00Z</dcterms:modified>
  <cp:revision>190</cp:revision>
  <dc:subject/>
  <dc:title> </dc:title>
</cp:coreProperties>
</file>