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 июля 2019 года № 34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в границах улиц Мичурина, Гастелло, Джамбула с целью размещения производственных и складских помещений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в границах улиц Мичурина, Гастелло, Джамбула с целью размещения производственных и складских помещений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31.07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19 года по адресу: г.Стерлитамак пр.Октября, 32, большой зал. Время рассмотрения проекта - 15.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регистрации участников – 15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му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9-07-29T13:33:00Z</cp:lastPrinted>
  <dcterms:modified xsi:type="dcterms:W3CDTF">2019-08-02T04:56:00Z</dcterms:modified>
  <cp:revision>28</cp:revision>
  <dc:subject/>
  <dc:title> </dc:title>
</cp:coreProperties>
</file>