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-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9.07.2019 года  № 32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по ул. Профсоюзная, с целью размещения сооружений кратковременного хранения транспортных средств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планировки и проекту межевания территории по ул. Профсоюзная, с целью размещения сооружений кратковременного хранения транспортных средств (вариант 1 и вариант 2)</w:t>
      </w:r>
      <w:r>
        <w:rPr>
          <w:sz w:val="28"/>
          <w:szCs w:val="28"/>
        </w:rPr>
        <w:t xml:space="preserve"> (далее по тексту – прое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ы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ам в составе основного чертежа проектов и демонстрационных материалов будут представлены на экспозиции по адресу: г. Стерлитамак, ул. Худайбердина, д.78, этаж 4, отдел архитектуры и градостроительства в период с 10.07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до 12.00 часов, с 14.00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ул. Пр. Октября, 32, большой зал. 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ссмотрения проекта (вариант 1) - 14.30 часов. 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ссмотрения проекта (вариант 2) - 15.00 часов. Время начала регистрации участников –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</w:t>
      </w:r>
      <w:r>
        <w:rPr>
          <w:sz w:val="27"/>
          <w:szCs w:val="27"/>
        </w:rPr>
        <w:t>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1:00Z</dcterms:created>
  <dc:creator>Admin</dc:creator>
  <dc:description/>
  <cp:keywords/>
  <dc:language>en-US</dc:language>
  <cp:lastModifiedBy>Главный спец Совета ГО</cp:lastModifiedBy>
  <cp:lastPrinted>2019-07-09T12:08:00Z</cp:lastPrinted>
  <dcterms:modified xsi:type="dcterms:W3CDTF">2019-07-10T03:56:00Z</dcterms:modified>
  <cp:revision>13</cp:revision>
  <dc:subject/>
  <dc:title> </dc:title>
</cp:coreProperties>
</file>