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.06.2019 года № 28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межевания территории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ул. Николаева, 112 в целях определения местоположения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ниц образуемых и изменяемых земельных участков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межевания территории по ул. Николаева, 112 в целях определения местоположения границ образуемых и изменяемых земельных участков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6.2019г. по 08.07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7.2019 года по адресу: г.Стерлитамак пр. Октября, 32, каб. 201. Время рассмотрения проекта -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иалист Совета</cp:lastModifiedBy>
  <cp:lastPrinted>2019-05-15T15:14:00Z</cp:lastPrinted>
  <dcterms:modified xsi:type="dcterms:W3CDTF">2019-06-25T04:29:00Z</dcterms:modified>
  <cp:revision>43</cp:revision>
  <dc:subject/>
  <dc:title> </dc:title>
</cp:coreProperties>
</file>