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7.06.2019 года № 26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словным номером 02:56:030304:ЗУ1, площадью 440 кв.м., прилегающего к земельному участку с кадастровым номером 02:56:030304:41 по ул.Киров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с условным номером 02:56:030304:ЗУ1, площадью 440 кв.м., прилегающего к земельному участку с кадастровым номером 02:56:030304:41 по ул.Кирова, </w:t>
      </w:r>
      <w:r>
        <w:rPr>
          <w:sz w:val="28"/>
          <w:szCs w:val="28"/>
        </w:rPr>
        <w:t>- 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11.06.2019г. по 24.06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6.06.2019 года по адресу: г.Стерлитамак пр.Октября, 32, каб. 201., время 14.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аб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 xml:space="preserve">Приложение к распоряжению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лавы городского округа-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едседателя Совета городского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круга 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07.06.2019 г. № 26-2019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ind w:left="4560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6040" w:leader="none"/>
        </w:tabs>
        <w:ind w:left="4560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left="456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участк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словным номером 02:56:030304:ЗУ1, площадью 440 кв.м., прилегающего к земельному участку с кадастровым номером 02:56:030304:41 по ул.Кирова, - «ведение огороднич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18-09-07T16:05:00Z</cp:lastPrinted>
  <dcterms:modified xsi:type="dcterms:W3CDTF">2019-06-07T06:14:00Z</dcterms:modified>
  <cp:revision>159</cp:revision>
  <dc:subject/>
  <dc:title> </dc:title>
</cp:coreProperties>
</file>